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UNIT - the reverse of UBASE 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tz Vieweg (lv@muffel.hotb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Sep 91 21:43:2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ncludes self-modifying machine language!  DO NOT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BRARY OR FROM A WRITE-PROTECTED RAM CARD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P implemented the unit-calculation routines in their 48sx, they for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requested function - the inverse function to U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culate with units, you will face a monsterous term afte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48sx does not "shorten" the unit-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ls the gap. You may typ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_F/V             1:                   2.34_n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E                1: .00000234_A^3*s^7/(kg^2*m^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T                1:                .00000234_F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see the meaning of X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NIT is a directory, which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NIT      The main program. Uses XU.L, XU.A, U-&gt;A and ARR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.L       Is a list of your favourite units. Edit this li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, then call XL-&gt;A to create XU.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 XUNIT will only try to use the unit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-&gt;A      Creates the XU.A list from the XU.L list. Thi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any time you change XU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&gt;A       A subroutine that creates an array from an unit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ing the exponents of the basic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: This one uses self-modifying ML.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into protected RAM or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SUM     Simply does ABS with any member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.A       is used by XUNIT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M is public domain. I would like to see any improvements, espec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, Lutz View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