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pell@seq.uncwil.edu (Chris Sp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Sep 91 23:46:2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 Hewlett Packard BBS is the source of almost all the "goodie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Goodies Disks.  The "comp.sys.hp48" and "comp.sources.hp48"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BBS are where most of the action is now taking place.  When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, currently the moderator of comp.sources.hp48, noticed that HP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the first month or so of c.s.h postings, he mailed them all to Ed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we could "catch up" and include them on the next Goodies Disk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we a big thank-you to Chris Spell, not only for making Goodies 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ut for his continuing work on c.s.h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group is dedicated to source, documents, and binary program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wlett Packard's 48SX calculator.  Source postings for the HP 28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With this group, I hope to deliver source postings to every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format which can easily be archived.  I also plan to adopt a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ting which will make it easy to extract certain or al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its individual files.  It seems that, in the past,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had at least two parts, one being the document and the othe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ostings include the asc encoded program and then later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uencoded program.  What I want to do is include everyth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  That way you will always have everything possible such that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, you will be able to down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 all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one line description of the posting, preferab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line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number assig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veryone assigns version numbers to programs, it will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maintain the archives.  It is difficult to find and replac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programs without version numbers.  If you do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version 1.0 will be assigned to your posting. Plea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postings of the same source, increment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describing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urrent posting replaces a previous version, please includ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cumentation of the new version or at least the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or binary if the sourc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ovide source in  ASC and/or Uuencoded form.  I have had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st downloading some rpl source.  When this happens,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necessary delays.  If you can not provide either asc or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, then by all means send the rp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Sub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reason an article will be rejected would be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load into the 48.  I will download and minimally te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bmitted for posting.  If I can't get it to download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I will send a message to the author stating the problem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48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guidelines show what I would like to receiv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time, then send what you have.  I'll do my best to fill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 At most, it will only cause a one day delay in my posting it to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ostings increase, these guidelines will be refined and I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on the incoming postings including the necessary inform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provide either the asc or uuencoded version of the bin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't provide both.  I understand that some people can only prov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 for comp.sources.hp48 &amp;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aintaining a mailing list for comp.sources.hp48 &amp; comp.sys.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be added to the mailing list, please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48-request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48-sys-request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ailing lists are one and the same.  If you request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ill be added to the other.  Unfortunately, I do not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wo separate lists.  If you have a particular problem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etting some messages back from Mailer-Daemons stating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.  When I get more than a couple messages back, I remo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ling list.  And since these messages are getting bounced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nd the person a message telling them the problem si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unce.  In other words, if you aren't getting your message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should, send me a message and let me know.  I should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your message and find a better address for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 not worry about missing any articles.  They are a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at seq.uncwil.edu and are available via the mail server an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  The only articles that probably will not be archived are sourc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comp.sys.hp48.  These articles should be sent to 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oral of the story is don't count on your source postings being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are sent to comp.sources.hp48!  After all, this is wh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to have comp.sources.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n how the posting are presented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t is going to take a little while to get everything straigh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is group will benefi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tic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ticle will have the proper headers for rkive(1) to easily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easy for anyone who has rkive(1) to archive the posting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source for rkive(1), it is available via the mail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at seq.uncwi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s will also have BEGIN and END lines to mark each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Here are the BEGIN and END statements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DOC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L cod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RPL filename.rpl   [filename.src for Goodies Disk use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_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 encod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ASC filenam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UU filename.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RDME filename.r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R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SRC filename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_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_MISC filename.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aders should make it easy for everyone to locate each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file.  I welcome any suggestions to this scheme or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.  Shar(1) would be good to use, but not everyone has sha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shar will run on.  I plan to write a set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se files as soon as I get a chance.  [Note: Chris has writ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tility called CSHP48EX.EXE which takes a posting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above-listed sections into their own separate file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because you read comp.sources.hp48 a lot, then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on comp.sources.hp48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48S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te archives for the HP48SX are locat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at Wilmington, seq.uncwil.edu (128.109.221.20). 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via anonymous ftp and Wayne's mail server.  If any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archives via uucp, send me a message and we'll set somet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thing to add to the archives, please mail it to me or ft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place it in the hp48/Uploads directory.  Just make sure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nstructions in a file or send me mail telling me that you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  As a rule of thumb, I don't plan on posting anything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via ftp unless specifically tol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with the mail server, send the following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mail-server@seq.uncwil.e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 content does not matter since it will be ignored.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bove, you should get three messages back.  One acknowled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each of the other two files.  If you do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back fairly soon, then try again but specify path us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myaddress@x.y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ATH command is the first command in the mess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have problems with the mail server, then send me a messag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get everything straighte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spell@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