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ders v1.1: A space invader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Ervin (ervin@pinbot.enet.dec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ug 91 05:25:09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great pleasure to announce "Vaders" version 1.1, a game for the HP4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s is essentially a Space Invaders clone.  This game was written under 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, a multiprogramming environment for the HP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SINC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1.0, I have mainly fixed bugs to make the game more robu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ignificant change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 I/O is disabled sooner, so pressing the keys while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s being drawn no longer caus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startup, the system flags are checked to see whether the clock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screen.  If so, the clock flag (-40) is cle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exits, similarly to CHIP.  As many of you discovered,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generates interrupts that were interfering with V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aders now displays in the upper left portion of the display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 of the number of missle bases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keybuf is now flushed periodically, so you should not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showing up in the keybuf as many of you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have installed the SCHIP game "Ant", written by Erin Cat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ders v1.1 will now scan the Ant library for any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ruses, and if any exit then Vaders will eradicate them from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ust kidding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let me give a sincere "Thank-You" to all who have reported back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ders with either bug reports, suggestions, or just friendl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, and as usual,  I share the credit for Vaders with Jan Britt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superb work on Star and MLDL, and with all the other ML "giant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work Vaders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....on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s is a directory on your HP48, in which you will find "VADERS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along with "ABOUT", which serves the usual function.  Press "V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aders. 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vided with the familiar missle base at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"inter-galactic meanies" drop bombs on you from above and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surface of the planet.  Your mission is to kill all of the "mean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get too low.  After you kill all the meanies, the game prog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wave, where things generally get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ue] = Move missle bas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= Move missle bas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c] = Fire a missle at the me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=] =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omb dropped by a meanie hits the missle base, the missle base expl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ontinue playing with the next available missle base. 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issle bases, and after the fifth missle base is destroyed the g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Vaders waits for the quit button before returning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kill meanies as fast as possible to preven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surface.  If you allow the meanies to overwhelm you and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, your missle base explodes spontaneously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, so blast away to save the earth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joy this game, and report any bugs, ideas for improvment o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to me, Joe Ervin, at "ervin@pinbot.enet.dec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Bla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Joe Ervin   (whose best score is 29,100 so far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