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DECODE, a better UU decoder (obsoletes UUDECODE.EXE on Goodies Disk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5, written in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UUDECODE filename.uue  --&gt;  uu-decoded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on the Goodies Disks are ready-to-use or are "self-extract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ny HP 48 enthusiasts log onto various "Bulletin Board Sys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HP 48 software into their home computers over the ph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, or at business &amp; college network computers. 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always in "Unix-to-Unix encoded format" (UU). 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coded files into downloadable form, you have to UUdeco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 downloaded a BBS posting, containing a program in UU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text editor, remove everything above the "begin",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"end" (but don't remove THEM!), and save it in FOO.UUE (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DOS command UUDECODE FOO.UUE and a new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was in the "begin" line of the U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was a UUDECODE.EXE on Goodies Disk #3, but it had bu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ems to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can't use UUDECODE, don't despair; check out Jan Britten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 program on this disk; it runs right on the HP 48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