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p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276 by bson at rice-chex.ai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Jan Brittens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Utility: UUD -- a uu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25 Nov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This UUdecoder runs on the HP 48.  If you'd like one that runs on a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UUDECODE.EXE on this disk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beta version of UUD, an HP-48 uudecoder. It is considered 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since any bugs may have rather disastrous effects, and although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test and debug it thoroughly, new problems may surface under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 This means that if losing any data is unacceptible,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refrain from using this program until some time has passed with no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, at which point I will repost it as a non-bet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D is relatively simple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udecode the string in level one,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with the resulting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ring --&gt; 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kermit preamble (the familiar "HPHP48-X" sequence) is ignored, so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uudecode objects built on a development system without bothe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he kermit preamble, as well as those in binary HP-48 kermi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eamble is simply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tal memory usage is the size of the string plus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ant object, plus ten nybbles. Since the size of a uuencoded file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 times that of a binary file, the largest decodable string i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memory divided by 2.6. For 24kB of free memory,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ly 9.5kB. The string can reside anywhere, while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in TEMP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inary and source code is provided "as is," under the GNU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 For more details on this, see the source code included below.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this, I notice the code may need some browsing, which I will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ny bugs ar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your comments, ideas, and bug repo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Brittenson &lt;bson@gnu.ai.m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 Jan Britte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D is free software; you can redistribute it and/or modify it under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NU General Public License as published by the Free Software Found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version 1, or 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D is distributed in the hope that it will be useful, but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; without even the implied warranty of MERCHANTABILITY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See the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without a copy of the GNU General Public Licen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a copy, write to the Free Software Foundation, 675 Mass 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ridge, MA 02139, USA, or send e-mail to bson@gnu.ai.mit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in the public domain. Please notice that uud.star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 Britte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, 25 Nov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n@ai.mit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