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PGROB: A Graphic Object Unpacker by Erik Brynt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PGROB.DOC for complete documenta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