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I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tlef@mwhh.hanse.de (Detlef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7 Sep 91 21:05:3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r 90 Jake G Schwartz (Jake-S@cup.portal.com) posted an 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t-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 several of the built-in (ROM) menus in the machine are n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ee structure as low as three levels deep.  The user manual on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ises that one doesn't traverse these like a tree; one sh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 to the new one.  In many cases, this requires more than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UP is assigned to the UP keyboard key, its use becomes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he HP48 is in USER mode.  In the first weeks of calculator use,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nu tree traversal is helpful in order to get a feel fo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terally hundreds of functions reside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the current       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nu is:              U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nu with no         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nu with a           Moves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ent                menu,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pare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AM directory         U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ustom Menu          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ub-menu</w:t>
        <w:tab/>
        <w:t>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</w:t>
        <w:tab/>
        <w:tab/>
        <w:tab/>
        <w:t>LA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ake Schwa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onverted UP into system-RPL and added support for library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UP, put the listings of UP.S and UP.M in the appropria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oke the following commandlines at the MS-DOS (urgh)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lcomp up.s up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m -e -N up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ad -H up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need; UP is on the disk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huess (German slang of 'bye' =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lef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Brian Walsh found a bug in the menu list of the original UP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e Schwartz.  It went UP from some UNITS menus into the STAT menu! 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rrected in this version of UP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