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E_R_S_I_O_N   Y      Y    K    K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    Y    Y     K   K    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     Y  Y      K  K    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      YY       KK      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      Y        K  K     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        Y         K    K     OO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ABLE STAR SUN-SYSTEM PROGRAM FOR HP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. M. Sinenm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EXTE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ives information about some objects of our Solar System (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, and all known planets except the Earth), and some of the bright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well-known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INTE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ata for the solar system's objects are based mos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f T. C. Van Flandern and K. F. Pulkkinen, "LOW-PRECICION FORMULA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POSITIONS", published in 1979 November, The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Series 41: 391-411.  The other parts are more general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formulae, found in standard astronomical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STA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he program to a calculator, all the files are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at VAR-menu key you should get 24 new files.  Only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able to excecute the whole program.  This is the MAI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menu key brings up to the LCD screen a three-by-three matri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contains the view date (any date between A.D.  1000 and 999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but dates far from the present tend to lose accuracy.  See section "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", below).  The first column of the second row is the vie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the next is latitude and in the third is the location of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ow contains the local time and two empt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mporary menu area where are six new menu keys.  The ESC ke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continue the excecution of MAIN-prog. The other five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altering of the values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variables can be changed as many times as you want. 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enu key, then put a value to the stack and press the ENTER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It is necessary to put all the digits into the decimal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the preceding zeros if the minutes or the month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maller than 1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should be entered in the 24-h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Zone (menu key ZONE) is negative at the West Longitud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; Los Angeles is -8 , New Zealand is 12 and Moscow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f you want to do the comparisons e.g. with The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manac you must set up the TIME to be equal with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ntance, if the ZONE is -9 then the TIME must be -9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time has to be at 0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the prog's internal structure the date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11000 and 31.12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TWO BRAN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rix's contents satisfy you, press ESC to go to the next step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wo new temporary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UN.S means that if you press it the HP48 calculates the values for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objects.  The first part of this takes about 12 seconds.  Af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 a weak sound - if you are sitting in some quie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hear this sound, that's the sign that there is the las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select in this alternative.  It is a two-page menu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ble objects in our Sun System.  By selecting one of those object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rogram into its final phase, counting the elements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bout 22 seconds, leaving you with quite a hand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S-key is a little bit faster.  Only about six seconds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-key, you'll get the STARS-key with ESC-key.  At this poi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e names of existing stars.  The method is the same kin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At this time you can put the numbers from one upwards.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how many times this is done.  The default star is Aldeba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r's name looks good, press ESC to excecute the ending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(�14 se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n this stage --- watch the LCD screen and turn on som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--- the results are as a GROB picture.  The GROB pict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owing the results is much easier than any other way.  One PI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ot of information [about 1K words?  -jkh-].  Thirdly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GROB pict to a PC and convert it to a TIFF-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|   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48SX         scientific expandab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==================================  |    some Greek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Jupiter         JDAY= 2448600.50   | |   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\= 153.243212   GST 0UT= 5.125327  | |    in this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�= 1.023031     LST= 6.524223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R= 5.383017     AZ= 290.504037     | |    \ = lowercas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/\= 5.232645    A = 19.475827      | |    � = lowercas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�= 7.183812    D= 37.63   M= -2.14 | |   /\ = uppercas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�= 11.022729    LT#= 23.103339     | |    � = lowercas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�= 19.051999    LT#= 13.085673     | |    � = lowercase 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[[ 10 12 1991 ] [ 24.954 60.162 2  | |    � = lowercase tau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ambda and beta ( \ , � ) are the object's ecliptic coordinat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planets, the Sun is the origin; in other words, they are th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 longi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n and Moon, they are the geocentric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s, the helio- and geocentric coordinates are identic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oint of the longitude is the same together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(3.).  The zero point to the latitude is the Earth's orbit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cliptic.  Both of these are in the arc degree-form; DD.M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:  The Sun's ecliptic latitude is always zero according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*exactly* true.  The planets' gravities do warp the Sun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ce is so weak compared with the Sun's mass that the Sun's la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than plus/minus 1 arc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tances R and /\ (delta).  R is the object's heliocentric dist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for all objects.  Delta is object's geocentric distanc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n and Moon; R = /\.  This is true also to the stars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/\= '/\'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:  To the Moon the distance is x times the equatorial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; to the Sun and planets the distances are x times 1 AU ( 1 AU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597870 km = 92955806.8 miles ); to the stars the distance is x times 1p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c = 206265 AU = 3.26 l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� (lowercase delta) and � (lowercase alpha) are the object's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scencion which are the equatorial coordinate system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ination is the object's angle distance from the equator; it varies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scencion is measured from the first point of Aries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s the point where the Sun seems to move from the southern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 to the northern side.  The common name is the vernal equinox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ight ascencion is given in hours, minutes and seconds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ination which is in the format of arc DD.M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� (lowercase tau) is the object's perihelion time.  This is a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orbit when it is the nearest the Sun.  The perihelion ti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planets and Moon.  This time-point is either in the pas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JDAY (Julian Day) is the number of the continuing days from the mean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nuary 1st 4713 B.C. at the longitude of Greenwich.  JDAY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GST 0UT is the Greenwich mean Sidereal Time at 0h UT (Universal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" means that no time corrections have been added to thi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ST is the Local mean Sidereal Time.  You can get the GmST by subs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ined longitude from the LST divided by 15.  Remember, west longitu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Z and A are the horizon coordinates, azimuth and altitude.  Thi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 azimuth clockwise from the South when an observ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hemisphere (and from the North otherwise).  AZ_180� = North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s.  The azimuth gets values 0 to 3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itude is the object's angle distance from the horizon upw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is between 0 and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: By these coordinates you can easily fin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zimuth and altitude show the "true" place of the objec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action, aberration, and other things that have an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have not been taken into account).  However,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s the error is negligible.  Near the horizon the differenc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' compared with the apparent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 = the object's equatorial angle diameter, given in arc second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 is the object's apparent visual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LTup and LTdown are the rising and setting times of the object.  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 at the observer's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error for sunrise and sunset is within 5 minutes (plus/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min), sometimes exceeding this.  To the planets this error is larg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this error is considerab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[[ 10 12 1991 ] [ 24.954 60.162 2 ]]; This matrix contains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latitude, time zon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Press ON to exit **** Takes a few secon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PREC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values for Jupiter on 1991 December 10 have been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Almanac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ambda ( \ ) = 153.24428        Julian day = 2448600.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eta ( � ) = 1.02325            Greenwich mean sidereal tim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= 5.383684                     at 0 UT = 5.1253268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\= 5.2333689                   Equatorial D = 37.6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clination = 7.183108          Magnitude M = -2.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.A. = 11.0228382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 Perihelion time = 21.051999 ?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errors for the coordinates, of the Sun system's obj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/minus 1 arc minute, usually less, except for Pluto for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everal minutes error, but it should stay inside plus/minus 15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For the stars the expected errors can b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distances to the planets, Moon and Sun are usually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 The distances for the stars were taken from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orial diameter, when it is given, seems to be almost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nomical data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is within .5m to the outer planets. For the inner plan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vary a 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helion times for the nearby planets seem to be relatively accu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reliable for the giant planets and 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can be plus/minus 200 years from the present in order tp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results.  For the Sun and Moon this time interval is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r to the present you are, the better results you will g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EXPANSIVITY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st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 you have seen there are 24 files which this program uses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for the stars, under the names of NM and DATA.  NM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' names, and DATA has the stars' data.  If you have plenty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P48, then you can add data to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have to have some astronomical book at hand. 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two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ue of Bright Stars  ( Hoffle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y catalogue 2000.0  ( Cambrid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equatorial coordinates R.A.  and declination for the desired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duction to epoch 2000 (this is not needed if you already hav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to the new standard epoch, J2000.0).  Do conversion equatorial(2000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(2000.0).  Also pick up the visual magnitude 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DATA to the stack and add the list containing the ecliptic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titude, distance and magnitude, respectively.  Add the star's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-file.  Change the 11 to 12 (etc.) in program line " IF n 11 &gt; "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 can halt for example if you press an incorrect button by mistak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there will be a huge number of variables in VAR-dir.  To clean them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AIN-file and restart the program.  This is necessary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changes your flag-configurations and if you want to save them,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rge all those variables and check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 nex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due to insufficient memory, you can destroy a few st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net, depending on your mood.  [Shades of Darth Vader!  -jkh-]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rove your situation.  Planets' files are all the CALx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n't take into consideration any artificial time chan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 Time; you must handle tha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physical Journal Supplement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91-411, 1979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Astr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tunen, Kr�ger, Oja, Poutanen, Do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onomical Almanac  19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stronomy with your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uffet-Smith  3rd.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ransmogrified into (American) English by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