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ERVE, Improved Turbo SERVER, by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R kermit input at 768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SEND to send IR at 768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SEND.DOC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