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END &amp; T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Lutz Vi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 : 2:247/3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: lv@muffel.hotb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Version 2.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w transfers a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7680bp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ut still Free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se replace the 4800 baud version on Goodies Disk #5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-Transfer at 7680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P wrote it is impossible: These programs enable you to tra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via the 48sx IR port at 7680bps (the OS only allows 2400b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ND is invoked as SEND, but it always uses the IR port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given a single global name - please pu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(s)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RVE is similar to SERVER: Just call it when you wan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from the IR port at 768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 may use TSEND and TSERVE on your own r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not guaranteed to work properly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. The only guarantee I can mak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a virus or a j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tz Vie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