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ntdown Timers by Steve Ma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FLYING.DOC for more complete documentation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brary of two countdown timer applications.  Bot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isplay to generate LARGE minute and second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n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IMER.LIB seems to be an "older" version of TIMER2.LI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not sure.  If you figure out which library does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ratulations.  Sorry for the confusion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pplication, TIM1, is a dedicated one-minute tim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holding pattern and standard-rate turn timing.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r, press TIM1 in the library function menu, and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 with 1:00 on the screen.  By pressing "GO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 timer will start and will not stop until reaching 0: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til the "STOP" menu key is pressed.  Pressing the STO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eaching zero will produce a beep, hold the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onds, and reset for a one-minute countdown.  Upon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the timer will continuously display zero and beep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key is pressed.  After pressing STOP,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iming upwards until the STOP key is pressed agai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, a beep is issued and the display will freeze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prior to being reset to one minute for anoth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is timer is by pressing the "STOP" menu key while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pplication, TIMER, is a variable-time countdow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ximum time of 9 minutes and 59 seconds.  It comes up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and behaves just like the one-minute timer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for changing the starting time for countdow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al approach times, or second loops arou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untdown time, press "STOP" while the lar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ing. Instead of exiting, as with the 1:00-minute tim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a new time which you enter in "248 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for 2 minutes and 48 seconds). The new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count begun upon your pressing the "GO" menu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countdown, the 0:00 display will free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ous alarm will sound.  Pressing the STOP key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ount and the timer will continue to count upwar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P key is again pressed.  Following this STOP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will reset to the initial time and be ready to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is second application, press "STOP" to get to the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ompting menu, then press "enter" (not "STOP")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time of "0" for count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either the TIM1 or the TIMER applica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library menu (with TIM1 and TIMER sh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 If you run TIM1, no changes are made to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memory.  However, if you  execute the TIME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used in the timer as the timer starting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the directory to which the library is attach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TSTART, holds the contents of the start time. 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rtup of TIMER, it will look for this variabl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current directory, or above, it will us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this variable for the length of count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you can enter the desired countdown tim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timer application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START variable does not exist, the timer will use 1: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itial star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- I am also working on other pilot applications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ask for a fee to cover the divorce attorne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terest in weight and balance calculations with a p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position of the loaded airplane  within the env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interest in a navigation program which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ltitude for optimum winds, let me know.  These are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away - And then testing is a so an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Maus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