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EVAL, an object-execution ti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k@data.fls.dk (Poul-Henning K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Oct 91 02:38:3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for those who desire the functionality of the XTIM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Donnelly's TOOL LIBRARY (a commercial product) without having tha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n memor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 TIMEEVAL  --&gt;  n(ticks) x_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object on top of the stack, and returns the time it t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of the internal clock and in milli-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&lt;obj&gt; can put put on the stack above it, and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will be available above the results of TIME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           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4:                    |                  |4: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3:                    |                  |3:       .90850817752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2:                65.3|                  |2:                 24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:                 SIN|  -&gt; TIMEEVAL -&gt;  |1:           30.151_m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           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get SIN onto the stack ?  try this: { SIN } OBJ\-&gt;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0 offset is (on my calc, Rev E) 31 ticks, or 3.784_ms.  This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takes to evaluate a data-object like "Hell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 employed is the "kernel-one", which does not evalute insid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lying on a specific local-env will fail if they use 1GETLAM &amp;c &amp;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RRTRAP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@data.fls.dk           ||  A host is a host from coast to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-Henning Kamp         ||  &amp; no one will talk to a host that'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 DATA A/S              ||  Unless the host (that isn't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5) 36 18 12 35  ||  is busy, hung o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(+45) 36 18 12 18  || </w:t>
        <w:tab/>
        <w:tab/>
        <w:tab/>
        <w:tab/>
        <w:t xml:space="preserve">Anon (?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