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Fran Dach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first release of the famous Tetris game on the HP48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he lack enjoyable games for our favorite handheld.  [No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 have been available!  -jkh-]  This game, though it lack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tles and bangs of fancy versions, performs on par with quality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nota bene -&gt; SPEED).  At my college, every person who picks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 immediately hooked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written for the CHIP48 game interprete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Andreas Gustafsson.  To install Tet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) download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evaluate the TETR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download CHIP48 to that directo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make sure CHIP48 is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evaluat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CHIP48 is available on EduCALC Goodies Disk #1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se SCHIP, you should first edit the PLAY program,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st command from CHIP48 to SCHIP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best played with the thumbs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e 4 key is left rotate, 5 - left move, 6 - right mov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, ENTER - restart, DROP - end.  After every 5 lines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slightly and peaks at 4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room for improvement in this version.  Notably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a pause key (for now, hold ON), two rotate key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kill levels, a B version which starts with random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graphics, and high scores, just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improvements, I need to know if there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 If this game is worth playing for hours upon hours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If you wish to support the improvements, want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see other games ported to the HP48S,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 DACH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B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 COVE, NY 11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ource code and future updates, include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an Dachille/Webb Institue/Glen Cove, NY 11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ome people emailed me saying, "Enough Tetrises!!!".  I'm on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versions of Tetris on this Goodies Disk because they are new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it, and they're short enough not to worry about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