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7 by detlef at 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Nov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iew the TEMPOB area of your HP4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proceed as follows: download or enter the little (user-) R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#0 } PVIEW      @ Switch to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 PURGE           @ Set bb to size 0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WAIT DROP          @ Wait for keystroke (in light 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will see a bitmap image from the first kbyte of your tempo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 PURGE&gt; will 1) resize the grob pointed to by GDISP to 0, 2)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objects in the TEMPOB area down to the new free spac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st if the GDISP grob is displayed, you will see 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B area. The workaround: insert a TEXT statement before you purge P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ocumentation of another curiosity of the HP48 operating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