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 by dougc at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ank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Nov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re aren't enough of these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HP48s status line animation.  You will see a tank com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  Then another... Then the first tank blows the second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lmly rolls off the screen.  Of course, the contents of PIC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  You can exit early by pres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ANK.SRC -- The entire program is written in RPL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hange it, etc... ( You know, I-don't-care-ware). Al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... are people really interested in these cute little ani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few pop up, so I wrote this in about 2 hours.  I could do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I don't suppose everyone wants to be swamped with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I haven't had the courage to take on another massive proj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animation, but one day I will write a 131 by 64 gia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up all m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similar idea they would like me to write, let me know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 Computer Science Dept, Provo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