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ources.hp48) Main: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v03i003:  suite3d - 3d Graphing Suite v3.0, Part01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Charles Pat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3 by charliep at hpcvr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Mon Dec 02 1991 17: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Version 3.0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ntroduction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contained in this document comprise a suite of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ng/viewing utilities for the HP-48 (an HP-28 ve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coming provided sufficient inter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d several requirements to consider in crea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Our aims were that they be (1) purely user code,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hort, and (3) psychologically effective.  Aims (1)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ue to our target audience of educators, many of whom hav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technology beyond their use of the HP-48 or HP-28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at, in many situations, one user will obtain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form, enter it into their machine, and transmit it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infrared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xploring visualization techniques on a variety of machin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increasing "realism" (read: ray-traced, Phong-sh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-line, etc.) in the graphical presentation of function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id not necessarily correlate with increasing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on. These programs represent the results of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(including time-to-completion as an important fa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invite you to try them out and experiment yourself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additions, corrections, insights, comment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uite3D Version 3.0 Additions and Change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adds one new feature, GRIDMAP, which presents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sualizing maps from the plane to the plane. The idea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the image under the mapping function of a rectilinear grid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plane. Besides being used in various graphing program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f(z)' by Lascoux Graphics, it has been shown to be an effective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derstanding iterated maps of the plane (see "Grid Imaging for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Map," Judd, Mees, Aihara, and Toyada, _Internation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furcation and Chaos_, V1 N1, March 199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POSTSCRIPT output capabilites for this plotting metho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nd, as usual, you can leave them out if you are sh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uite3D Version 2.0 Additions and Change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lopefield, pseudo-contour, oblique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-Shaded, and movie plotting capabilities, version 2.0 int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ajor Feature*  POSTSCRIPT(TM) output for all the graphing routin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suitable for editing/viewing with Adobe Illustrator(TM), se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r, or including in a \special {\illustration} TeX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Included is a PS-output version of the standard DRA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utput is in terms of line segments, Bezier curves, and f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so that it can be scaled to arbitrary size or pr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resolution without loss of smooth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ver wanted to produce high-quality function-graph illu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lexibility that '48 provides, this is for you! (You migh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at I'm pretty happy with this i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ignificant Addition* (relatively) fast WIREFRAME graphing in 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perspective with adjustable grid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asier View Switching* The 3D plotting parameters have been re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ll the routines can compute an appropriate XRNG and YR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 Once set, you can go from view to view with no manual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ther Enhancement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vie single-step has been added so that you can easily step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e frame-by-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outines now use user-specified number of X-inc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-inc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ppropriate, so that the WIREFRAME grid, the lattice of slop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ements, and number of Movie frames, etc. all references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being "hard coded" as in the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NO WARRANT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rk is provided on an "as is" basis. Hewlett-Packard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no warranty whatsoever, either express or implied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, including warranties with respect to its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ny purpos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opyrigh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, 1991, Hewlett-Packard Co. Permission to copy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work is granted provided that the copies are not m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or resale (excepting nominal copying fee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O WARRANTY_ and this copyright notice are included verbatim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s can be arranged by contact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orrespondence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on Suite3D suite should be sent to Charles Patton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.S. 5U-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wlett-Packard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 N.E. Circl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vallis, OR 97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liep@cv.hp.com    (for Internet ho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labs!hpcvrs!charliep (for UUCP ho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Organization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ogous to the built-in plotting routines, all the Suit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sume that the function of interest is stored in 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ey assume that the function is represented as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ables 'X' and 'Y' (e.g. u,v -&gt; sin(u+v) is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IN(X+Y)' in EQ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B.&gt; Insure that 'X' and 'Y' are formal (no variables 'X' and 'Y' 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&gt; along the current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&gt; Most of these routines produce their best-looking outp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B.&gt; machine in "CONNECT" mode ( the CNCT button in the MODE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B.&gt; toggles this mod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B.&gt; While you are examining the MODES menu, be sure to check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&gt; the machine is in SYMBOLIC EVALUATION mode ( SYM but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ewing region and other Suite3D plotting parameter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-directory, VPAR. VPAR contains th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eft and X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ing the width of the view-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far and Y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ing the depth of the view-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ow and Z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ing the height of the view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left and XX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ing the horizontal range of the GRI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low and YY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ing the vertical range of the GRI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, Ye, and 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ordinates of the eye-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 and 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X- and Y-increments des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ag indicating that hidden-line plotting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Yview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PAR was implemented as a sub-directory so that the REVIEW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xamine the state of these variables in a way which re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f their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VPAR, the programs here are organized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convenience.  Inter-dependence of the program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s noted in the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Oversized PICT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programs seem to work reasonably well with arbitrary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 grobs. However, ShapeToShade only draws to the upper-left-hand-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ob, and Movie only shows the display-sized region of the grob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could it do?) The POSTSCRIPT plotting routines scale their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default PICT grob, but this should pose few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scriptions of the Program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pe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opeField program plots a lattice of line segment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s represent the function value at their centerpoint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Field to plot F(X,Y) allows your eye to pick out integral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fferential equation dy/dx=F(x,y). It is quit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where the "arbitrary constant" in anti-derivative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attice points per row is determined by N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ttice points per column is determined by Ny. The inpu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 is given by Xleft &lt; X &lt; Xright and Ynear &lt; Y &lt; Y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Cont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sContour program (pseudo-contour) program uses Slope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fast contour plot of the current function. By plo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field perpendicular to the gradient of the func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r eye to pick out the integral curves (contours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lotting them. The apparent contours are evenly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and so give no information on how steep the graph i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attice points per row is determined by N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ttice points per column is determined by Ny. The inpu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 is given by Xleft &lt; X &lt; Xright and Ynear &lt; Y &lt; Y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View program provides an oblique-view, perspective,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plot (viewing toward increasing Y). This produce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of the function along Y=constant lines in the input domai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are perspective-projected onto the view-plane relative to th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In overhead 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|            |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eft |      /\    |X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|     /  \       |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|     .   .      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.  .      . Y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.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.----..---.--------------------- view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eye-point (Xe,Ye,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&lt;- XRNG 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picture holds with Zlow replacing Xleft, Zhigh replacing X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RNG replacing XRNG (and turning your head 90 degrees to the r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short, Ynear and Yfar and Ny determine the Y-inputs sampl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t, Xright, and the eye-point determine the XRNG; Zlow, Z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ye-point determine the YRNG. This computation is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, Set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imple "divide-by-depth" method for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where the viewplane is always 1 unit from the view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allel to the x-z plane. Since the perspective trans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can be implemented by a simple change of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individual sections is no slower than ordinary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'hidden' is non-zero, each plot of a sampled point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pixels below it. Since the curves are plotted back-to-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s in a hidden-line plot of the surface. It works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is #1 or #2 and connected-mode is on (CN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o abort this routine, press the [ON] key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E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REFRAME program plots an oblique-perspective view of a wire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of the surface with Nx vertices in each row and Ny vertic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It calls SetWindow to set the XRNG and YRNG and uses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as Yview. The sampled region is determined by Xleft, Xright, Y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ToSh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peToShade program plots the function as a Phong-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viewed from above with a light source from abov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shaded according to the angle the tangent plane makes with the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. It assumes that the variable DPAR contains sixteen 4x4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ve as the dithering pattern. The dither patterns included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best possible: insights along these lines are most welco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Xleft, Xright, Yfar, and Ynear determine the inputs sam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vie program plots Ny cross-sections of the functio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the Y-value from Yfar to Ynear. The viewing window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Xleft, Xright, Zlow, and Zhigh. Having plotted these frames, it ca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, uSMOV (utility-show-movie), to play them 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o abort this routine in the plotting phase, press the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then press the [ENTER] key.  To end the movie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[ENTER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MO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MOV (utility show-movie) program takes an alternating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grobs and &lt;n&gt; descriptors (with &lt;2n&gt; on the top of the stack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shows them in sequence, thus producing a movie effect.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with any key press but [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TMov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topping Movie or uSMOV, you can use SSTMovie to st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movie frames. To show the next frame, press any ke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or [ON]. Press [ENTER]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IDMAP routine takes a complex valued function (stored in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x-valued expression in X and Y) and plots the imag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p of a rectilinear grid with Nx columns and Ny rows which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on [Xleft,Xright]x[Ynear,Yfar]. The portion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shown on the screen is [XXleft,XXright]x[YYlow,YYhigh]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itional variables in VPAR. The trig and arc-tri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'SIN(X+i*Y)') give very interesting "starter"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image of a polar grid rather than a rectilinear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ose you function with the polar-to-rectangula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IN(X+i*Y)' {X 'X*COS(Y)' Y 'X*SIN(Y)'}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'SIN(X*COS(Y)+i*X*SIN(Y)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'Xleft' to 0 and 'Xright' to 1 then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(the nonexistent) 'Rlow' to 0 and 'Rhigh' to 1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gn 'Ynear' to 0 and 'Yfar' to 2pi corresponds to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a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maps the view volume and eye-point coordinat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XRNG and YRNG values for perspective plotting (see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View description.) It also gets all the plotting parameter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he POSTSCRIPT Drawing Utilitie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PS utilities take up a fair amount of space, and are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use to someone without Adobe Illustrator and/or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ll of the above programs have been designed to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PS utility set is not installed. If this is your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delete the section of the Suite3D listing starting at the com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egin POSTSCRIPT Stuff @, before you send the file to the '48,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OSTSCRIPT Output Mode is switched on (using PSTOGGLE,)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ing routines above will, in addition to their normal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POSTSCRIPT commands corresponding to what they we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ot on the '48 display. These are saved in a sequence of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T, PSOUT&amp;, PSOUT&amp;&amp;, etc. Although the output is simply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s '48 character strings, it is broken up into at-most-4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so that it is easier to handle on the '48. When this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a "boilerplate" file (described below)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sent to a POSTSCRIPT printer, or edited/vie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 Illustrator, or compatible, POSTSCRIPT Dra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scriptions of the User-intended Programs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xecuted, this routine switches between normal (no-PS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S-output definitions of the basic graphics routines (that is, 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tile) used in the other Suite3D programs. The new state ("PS is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PS is OFF") is displayed on completion of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should be used to simply clear any leftover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variables PSOUT, PSOUT&amp;, etc. making room for a new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Using the PS Capabilitie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he Boilerplate Fil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ffectively use the PS output from the '48 you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ilerplate" POSTSCRIPT file in which you can insert your '48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can even reside on the '48 if you have room ..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your '48 talk directly to a POSTSCRIPT printer .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 to get one is to create a new illustration in Illu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ctual drawing but with the Fill set to NONE, the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, say, .5, and the Line Color set to 100% BLACK.  Save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(i.e. text) file HP48PS.ai or some suc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resulting file with a text editor so you can see what it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egions of interest. The first is the line near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oundingBox:x1 y1 x2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1, x2, y1, and y2 are integers. You should change the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oundingBox:0 0 131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not strictly necessary, it will allow you to include the '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illustration directly in a TeX document an have the siz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gion of interest is  near the end of file and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out anything between these two (this is the region where the '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ll be inserted) and save the resulting file. This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ilerplate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Creating the Outpu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t is quite easy. After you have found a nice view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ng utilities (with PS output turned off to speed things up)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quite high ( #13d RES [ENTER] will do nicely ) and numer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quite small ( 2 FIX [ENTER] seems pretty good ) to save on roo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SET to clear the variables (if you want to get rid of a previous 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STOGGLE to activate PS mode. Now re-active the chosen plot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it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finished, transfer the contents of all the non-empty P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ASCII mode, please) in order (PSOUT, PSOUT&amp;, PSOUT&amp;&amp;, etc.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ilerplate file noted above. Save the resulting file under a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preserve your boilerplate file) and you are ready to send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include it in a TeX, or muck around with it in a POSTSCRIP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RAM Requirements, etc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s require very different amounts of RAM (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utput size.) A reasonable psContour results in under 4K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ShapeToShade can result in nearly 40K of output. The oth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between these two (with reasonable settings for Nx, Ny, RES, and FI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desired, one could modify the PSADDTO routine (see below) to simply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data out over one of the datacomm ports thus passing of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o the machine at the other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What's Been Tri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used the PS output in the form discussed above with equal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Illustrator88 on a Mac IIx, direct printing to a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Wr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xtures TeX file, and in Adobe Illustrator 1.1 under 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, Adobe Illustrator, and Illustrator88 are trademarks of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is a trademark of Blue Sky Research, In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 LaserWriter is a trademark of Apple Computer, Inc.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trademark of MicroSoft Corpo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is a trademark of the American Mathematical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scriptions of the Utilitie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takes a screen location (as #pixel_row #pixel_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wo unused parameters and a gray-scale value in the range [0,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se unchanged to the stack and outputs the PS code to dra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-in 4x4 square at the corresponding location and wit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-scale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ADD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takes a string off the stack and adds i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output variable, checking for overflow of the 4000 charact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ing a new output variable if the limit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s the current EQ (assumed to be a single expression) and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S representation of the curve drawn as a connected sequence of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. It assumes that the plot type is currentl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PAR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the current EQ (assumed to be a single expression) and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S representation of the curve drawn as a connected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 curves. It assumes that the plot type is currently PARAME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pair of complex numbers representing the endpoints of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the line on the screen and outputs the corresponding PS 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variable containing the name of the current PS outpu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'PSOUT', 'PSOUT&amp;', 'PSOUT&amp;&amp;'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C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complex number and returns, as a string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coordin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COP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pair of complex numbers representing the third and fou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ezier curve control points and returns these as a string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 cross-over sequence of a Bezier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finition of the derivative of the FP function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PS drawing in GRID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finition of the derivative of the IP function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PS drawing in GRID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finition of the derivative of the IM function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PS drawing in GRID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finition of the derivative of the RE function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PS drawing in GRID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