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694 by Simone.Rapisarda at wolf.sublink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Simone Rapisard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Re: CUT Program  [see CUT on this disk. -jk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Jul 16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ago I wrote a similar program, I called it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ver posted it because I thought it was not so useful (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like it very much) but maybe I was wrong so here it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posting it because I think that it's more complete then 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uts off more things, it works also on lists and doesn't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perations are stack based so I think it's also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run STRIP on programs containing 'Externals'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In fact before exploding a program it checks if it's a 're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just an interna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to use STRIP after PACK.  [PACK is on Goodies Disk #2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is a recursive program so don't change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moves from PROGRAMS and LISTS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structions IF and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user program delimiters ( \&lt;&lt; and \&gt;&gt; ) and if the program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object it cuts off all program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the \&gt;&gt; (the two types) and the END (the ones of the IF THEN [ ELS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construct) that are at the end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STRIP with a lot of programs and everything worked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guarantee nothing so always backup your program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and test the STRIPped version before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mple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                           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\&lt;&lt;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{ \&lt;&lt; DUP \&gt;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(2349C: XLIB 1792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\&lt;&lt; SWAP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\-&gt;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'a'                              10  { DUP }  ("47A2078BF1B2130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\&lt;&lt;                              9            (2349C: XLIB 1792 1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IF                               8   SWAP     (type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THEN                             7   \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   (null program)             6   'a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ELSE                             5   \&lt;&l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  (null program)             4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END                              3            (null progr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\&gt;&gt;                              2  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\&gt;&gt;                              1            (nul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everything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1 of 1 by bson at rice-chex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an Britten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Jul 16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osting of [14 Jul 91 01:59:48 GM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one.Rapisarda@wolf.sublink.org (Simone Rapisarda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TRIP is a recursive program so don't change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[Removes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- The user program delimiters ( \&lt;&lt; and \&gt;&gt; ) and if the program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only one object it cuts off all program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otentially dangerous.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X &gt;&gt; 'Y'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different from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'Y'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 Jan Britt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son@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