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584 by ele9050 at cdc835.cdc.polimi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Luca Rad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Empirical stocastic distribution of on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hu Jun 27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t of programs to compute sever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stocastic distribution of on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work on a SigmaDAT which you may en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lculation. Each value in SigmaDAT is intend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empirical distribution and not a frequency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is program running with empirical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you must delete in each one program " N\GS /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a Radice Politecnico di Milano ele9050@cdc835.cdc.polimi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