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lo -- Projectile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or the HP-48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Written By- Virgil Wall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ug 30, 1990 </w:t>
        <w:tab/>
        <w:tab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inished uploading, a directory named 'SILO' should be on your HP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is directory and select the variable 'SILO' to run. ** Note **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 degree mode not radian and also it helps to be in standard displ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or sci.  I did not think it necessary to set the flags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 this would change the modes without the user being directly a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 si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er 1 is on the left -- Player 2 is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ve wind blows to the right -- negative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ways press a key other than 'ON' when the screen freez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allows you to see results before promp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ame is exited at any time with the 'ON'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angle's of elevation in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sound be sure to set beep on under 'MODE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Fu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DOS 5.0 users may recognize this game.  It comes free with DOS 5.0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o of Quick BASIC, where it's called "GORILLA".  Also, it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miliar to True BASIC users, where it's called "POTSHOT".  What w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 is an ML version, for speed.  -jkh-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