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 by lkv at mania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Lutz View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v03i010:  qed - Machine Code Editor v1.07  [the REAL v1.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an 0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says "machine code editor" above, but QED doesn't edit machin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object editor (like the built-in EDIT) written completely in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(unlike EDIT, which is written in slow RPL)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t the author's request, is unretouched.  I hope that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rities do not prevent you from trying out this impresi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: Pressing ON does not exit.  The "panic button" is shift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rdPerfect, this is a very powerful, very fast, and totally non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rcane keystroke sequences that must be learn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its keyboard with macros to your own taste.  It'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learn the contents of the following documentation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surprised when I heard that QED 1.06 seemed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ies were installed. The reason for this is simp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easy to solve the problem. QED really needs absolute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 But since it is no longer self-modifying, as i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, I needed to find a save location were to p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QED uses the PICT memory, which I guessed t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any time. But there are some libraries that moves th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 higher location - in general a few bytes onl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nasty crashes. The solution is not that elegant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further trouble: QED uses now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ange, and it checks wether this range is occupied by PI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So I managed to make QED work with all the libraries I trie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will not crash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, 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QED.TXT FILE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.DIR       a binary file (directory object) to b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48sx, containing all QED related variab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3 different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SMALL.DIR  a binary file (directory object) to b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48sx, containing only the 4 neccessary variables QE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ED.font QED.env QED.keys - download this one for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.DOC       QED's manual. If you are updating from a forme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ake a look at the "version history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RC.COM   A self-extracting archive containing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s.  [Copy to another disk before running FONT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odies Disk is too full to run it in plac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ENTION: READ THE COPYRIGHT-NOTICE IF YOU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N UNLICENSED EVALUATION COP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changes made on 09-11-91              V 1.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  #   #     #  The mega-spe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      #     #  machinecod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####     #     #  HP48sx Edit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#  #  #         #     #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# #  #     #   #     #  (C)1991 Lutz Viewe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   Manual   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tart QED until having read the whol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Scu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linguistic mistake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. If you are not great at english,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s that are used, if your native language is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would be if you had to translate thi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ought my HP48sx it took only a few days to make m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low an operating-system can get if you spend no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ime-critical routines. My feelings about th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 to ugly when I tried to edit larger program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rings. I think it is a shame how the calculat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just for scrolling a listing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ought the 48sx, I saw machine-language progr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ice feature for a hand-held calculator - but later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y first large assembler-only project on the 48sx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n assembler and disassembler before I fel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By the time, CLASS and CLDIS raised thei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ue to the demands I encountered while programming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ent to substitute HP's internal editor and to m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was written by Lutz Vieweg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 is "ShareWare" - you may spread the unlicensed eval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as long as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change any bit of the main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take mone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whole package (all the fil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unlicensed evaluation copy as long a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e greater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quits automatically after 3 minute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QED is worth a little bit of money to you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with a ready adressed and stamped envelope plu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 10,-  or  US$ 8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postal adress (see below). Add a 3.5' Disk or DM 1,- or US$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wether I should format the disk MS-DOS/Atari- or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. If you've got another computer, I can try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via EMail (FidoNet) or you may call me f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mission (HST, V32bis, V42b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et a registered QED owner, I will send you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the limitations of the unlicens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e an update to QED coming around, you may se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as described above, but without the money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neccessary), to me - you will get the las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got not the right connections to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, send a second self-adressed envelope to 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hen to you as soon as a new release appe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me words about machine-languag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oes not encourage the typical HP48sx-user to progra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 machine language. This is do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ut the most important one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wants his 48sx to work properly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and not to lose memory conte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of your 48sx has been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days and years, especially becaus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has been used in former calcula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rdly be able to "crash" your 48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ed instructions, but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 when you leave this "child-safe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e.g. with SYSEVAL or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erfect, but I think I have the neccessar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well-working machine languag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But I cannot guarantee that my programs never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have to use my program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write a bug-free program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r financial ruin when you lose your memory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ink twice about using the produ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IVE ANY WARRANTIES FOR THIS PROGRAM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INCLUDE A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QED with both a version A and version E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in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QED in your HP48sx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QED.dir to your hand-held using a KERMI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[or QEDSMALL.dir for a test dri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QED.o 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KEYED to customize the keyboard usage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QED.env to customize various settings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needs a few variables to run properly: QED.font, QED.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keys. If you want to use QED in any directory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plus the main program, QED.o to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Keyboar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reacts on keys simila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5 "normal" keys, 2 "shifter" and the ALPHA key; the "O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h is in fact just an interrupt button)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key can be pressed without a shifter o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witched on or held down. This calculates to 13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trokes. Do not press more than one shifter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ame time -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key switches between normal and alpha-mode.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key-list is held increasing the number of "diffe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270. If you hold the ALPHA key dow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keys, QED will return to the mod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the ALPH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re is a little hardware-fault in the HP48s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ALPHA key, the left shi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f the following keys, a wrong result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, "7", "8",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 covers this error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o press ALPHA and left shif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300 strings (30 of them are unu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P48sx-format in a variable called 'QED.keys'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0 used strings tells QED how to react on a specific key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Every byte except the ASCII code for "!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character which has to be set into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consist of as many characters as you wish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"Gomorra" in the list as the string for the [EVAL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7 characters of this string put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the [EVA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has a special meaning. Whenever QE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!" it will enter a "command-mode" - it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to define a specific function tha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QED needs more codes, the "busy"-announci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until enough keys have been pressed. Sometime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the fun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bu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see chapter "Command Key 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normal characters and command key cod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way to change 'QED.keys' is to invoke 'KEY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s included in the package. This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key you want to change and then for the 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YED, press the "EXIT" menu key when asked for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KEYED may sometimes "sleep" for a few seconds -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nk of HP's "garbag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etting up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a list that consists of var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variable, called 'QED.env', with the "VI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your calculator or any other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environment variable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nvirontment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Using differ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QED.font holds the font used by Q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other variable, that holds the font.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 only the character-bitmap but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of any size between 2*3 to 16*3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py any font I have to anyone who is interes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mand a special set of characters just do-it-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fonts are included in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ceived - simply edit &amp; assemble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eel like working with an assembler, you may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source and a stamped back-envelope; I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nvok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ED place the object you wish to edit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n press the VAR-menu-key which represents QED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'QED.keys', 'QED.font' and 'QED.env'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"ab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insufficient memory" error,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ck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undefined name" error, someth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variables (QED.env, QED.font, QED.keys)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string-object, the output of the editor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If you edit other than string objects, Q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STR function to convert th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last a while, even at larg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, QED will use the STR-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edited string back into an object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"!QT" instruction to leave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Using a startup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wish to call QED from your own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pecify a string of command-key-code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invocation. You can do this by setting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flags (in the QED.env variable). QED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tring in level 2, and if so, it is interpre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ing in the QED.keys variable, but onl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Keep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keep the menu actu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imply setting a bit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menu can be useful e.g. if you want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ariable depending on a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yet how to display a menu from a run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{ "DO" "SOME" "THING" "DIFFERENT" } TMENU # 3A1FCh SYSEVAL QED.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QED is just showing the same graphic at the menu-row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re's no special behaviour of the "menu-key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irectly call RPL-programs from the upper 6 key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while normal calculator usa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ok chapter 2.1 for the startup-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Le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editor you may use one of the command-ke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cannot cause an interrupt while QE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wo important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rms will not occur during QED usag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afte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the [ON] key, even together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at heaven may prevent, your calculator "cras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hangs up", you will have to press the rese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lculator. You will find this butt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ubber-feet on the backside of your 48s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needle or something like that to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through the littl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the reset-butt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N (calculator switches on and warm-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(calculator warm-start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QED from your original pack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(NEVER run QED after a cra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re-transmitt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quits automatically after no action has take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cified in the QED.env varia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atteries from being exhausted too far. If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this way, changes are made to the string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censed evaluation copy of QED will quit afte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 minutes aft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The return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leave a return-value on the stack,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9. This instruction is ment to make it more eas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ED from other programs. If you want to get the return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command key code caused such a value to be retur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bit 6 of the startup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chapter 2.0 for the command key codes and 2.1 for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 bit in the startup-flags to tell Q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sor position as a real-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QED a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was definitively ment to become an often used sub-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editor. In the chapters above I discu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QED that should give you the ability to use Q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tasks from your own programs. Here ar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seems really a little bit memory-expensive, but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tools gaining advantage from QED u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ret holding QED in your HOME directory.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standard set of QED variables also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se variables should be used to setup your favourit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built-in functions like "VISIT"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ant to use QED should have their own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hey can hold "their" environment.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ED.o and QED.font from the HOME directory of course, bu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their own QED.keys and QED.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favourite key-assignment as little as po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h programs, they should contain a setup-routine,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ED.keys from the HOME directory, change the neccess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new QED.keys to the subdirec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y also save a lot of redundant bytes when sprea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omman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has to be replaced by a string that is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has to be replaced by a hexadecimal value,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#&lt;x&gt; - Print the hexadecimal defined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&lt;.&gt; - Show alert with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"   - Shows some information about QED, e.g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"   - Backspace.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S"  - Set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E"  - Set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C"  - Copy block to actual position and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D"  - Copy block to clip, th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end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"   - Clear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D"   - Delete.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EN&lt;.&gt;&lt;.&gt; - Normal search and replace (asks for Y/N/Q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T&lt;.&gt;&lt;.&gt; - Turbo search and replace (Global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F&lt;.&gt;"- Search for a specified text, move cursor to the fou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f"  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I1"  - Import a text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the specified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!I9"    ("!I1" imports the original text that is actually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&lt;x&gt;"- Jump to specifie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0"  - Jump to one of the fiv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!J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M0"  - Set one of the fiv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M4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O"   - Switch overwrite/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-" - Move the pointer in the command-key-code string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number of characters if statu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 command leaves a status bit to indicat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 or failure. Using this command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s in macro strings to execute a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if the status indicates no error.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e.g. even if you tried to move th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ere already in the first one. The offset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culated from the character following the "!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D!P4%-" A very stupid method to erase everyth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.    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You can move the pointer only within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try to jump to a location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string, funny things may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ED will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+" - This command will skip a specifie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"+". Usage lik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PFFFF%+" will leave the actual command-key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f OK.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-" - Similar to the previous one, this instruc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in the actual command-key-code string.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pointer only if the status is not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+" - The same as the last one, but the new location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the offset to the location after the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QS"  - Quit QED and place edited objec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N"  - Quit QED, but leave old object on stack (changes are lo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!QN" works slightly faster than "!Q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T"  - Quit QED, but do not compile the objec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string objec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R"   - EndOfLine and indent as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r00" - Return a real value (0 to 99) to the stack when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If this instruction is not used and also bit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99"   startup-flags is unset, no valu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Show stat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Toggle sound on/off (see QED.env for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V"   - Switch ViewMode/CursorMode. In ViewMode, the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ator is on. You may scroll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chang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X&lt;x&gt;" - A simple format instruction. It will split lin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given right border. It does not remove any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patient - this is not the fas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Disable screen output  ; These two commands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Enable screen output   ; of time when using more comple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Here is a "delete line" macro for example: "!Y!CB!bS!CD!bE!bD!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IMPORTANT: This function can be "nested". If you switc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output by "!Y!Y" you will need "!y!y" to switch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Z"   -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t the following text and transmit it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-type file for 'QED.en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startup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t Valu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0    1h    If set, View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1    2h    If set, Overwrite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2    4h    Set = Scroll hard in cursor mode; Clr = Scroll so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3    8h    If set, a startup-macro-string is taken from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4   10h    If set, errors will caus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5   20h    If set, sound is switched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6   40h    If set, a return-value 0 is passed back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   80h    If set, the menu actually displayed is ke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8  100h    If set, QED leaves the last cursor-position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bit 6 and bit 8, two values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until key repeats first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50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first repeat delay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time until auto-quit     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6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cursor blinking-phase time (0=no blink)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9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h       The lef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1-#FFh       The righ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ED.keys' file that is included in the package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r1!QS] [!r2!QS] [!r3!QS] [!r4!QS] [!r5!QS] [!r6!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!bS  ] [ !bE  ] [ !bC  ] [ !bD  ] [ !CU  ] [ !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''!CL] [ STO  ] [ EVAL ] [ !CL  ] [ !CD  ] [ !CR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!V   ] [  ^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QS        ] [      ] [      ] [ !D   ] [ !B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7    ] [   8    ] [   9    ] [   /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4    ] [   5    ] [   6    ] [   *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1    ] [   2    ] [   3    ] [   -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0    ] [   .    ] [ SPACE  ] [   +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!A   ] [      ] [ !#   ] [ !j   ] [      ] [  !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!O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!QN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()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J4   ] [        ] [        ] [ []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J1   ] [  !J2   ] [  !J3   ] [&lt;&lt;&gt;&gt;!C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!J0   ] [   ,    ] [        ] [ {}!CL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!Ce  ] [  !f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!CB ] [ !Cb  ] [ !C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lta ] [INTEGR] [SUMME ] [ROOT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CHR$(0)      ] [      ] [      ] [      ] [  !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#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M4   ] [        ] [        ] [   _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!M1   ] [  !M2   ] [  !M3   ] [ ""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!M0   ] [CHR$(10)] [        ] [ ::!CL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A   ] [  B   ] [  C   ] [  D   ] [  E   ] [  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G   ] [  H   ] [  I   ] [  J   ] [  K   ] [  L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M   ] [  N   ] [  O   ] [  P   ] [  Q   ] [  R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S   ] [  T   ] [  U   ] [  V   ] [  W   ] [  X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CHR$(10)    ] [  Y   ] [  Z   ] [ DEL  ] [BAC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7    ] [   8    ] [   9    ] [   /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4    ] [   5    ] [   6    ] [   *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1    ] [   2    ] [   3    ] [   -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0    ] [   .    ] [ SPACE  ] [   +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a   ] [  b   ] [  c   ] [  d   ] [  e   ] [  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g   ] [  h   ] [  i   ] [  j   ] [  k   ] [  l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m   ] [  n   ] [  o   ] [  p   ] [  q   ] [  r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s   ] [  t   ] [  u   ] [  v   ] [  w   ] [  x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R         ] [  y   ] [  z   ] [ DEL  ] [BAC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()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[]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==    ] [   &lt;    ] [        ] [&lt;&lt;&gt;&gt;!C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=    ] [   ,    ] [   PI   ] [{}!CL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CHR$(0)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#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_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NOTEQUAL] [   &gt;    ] [        ] [   "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-&gt;   ] [CHR$(10)] [ ANGLE  ] [   :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Q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main program, you should have copied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 to use QED. Here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D   Takes the QED.keys variable from the ac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hanged key-lis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 let you customize the key-definitions for Q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changed list, simply "STO"r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.key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 will ask you to press the key you want to redef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definition. If you leave the definiti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"EXIT" from the menu, KEYED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.o  Is just a subroutine of KEYED. If you call SCAN.o,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until you press a key, then leaves a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presents QED's internal ke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FF   Takes a key-list from the stack and the QED.key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a list on the stack that only contain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de a program that uses QED, and you wish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others, you should create a lis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be made to the key-list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other people enjoy their customiza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us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T   Takes a key-difference-list (as made by KDIFF) and the QED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from your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changed list to a QED.keys variable i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is ment to be the installation program for a QED ke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 program from another guy. When you hav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containing the other's program,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difference-list in it. ReCaLl it on the stack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and enjoy the other's tool with your standard key-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  is just a very simple example how to substitut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-motion editor with QED at a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0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26-06-91   Only as a text-viewer and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Modified relo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uto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urs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memory management to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"Abou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a 03-07-91   First real editor, for alpha te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05-07-91   Added a few functions lik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c 08-07-91   Complete new key-interpretation, KEYE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ome functions like jump-to-location,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11-07-91   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and replace ("!E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al return value  ("!r0" - "!r9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menu-display  (look startup-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ert Display instruction (had been available i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command key code reading routine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s when codes are already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funny text when unse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j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keyboard revision: Shifters are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arly like the Operating-System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few utilities (KDIFF, KINST, VISIT - see chap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default key-list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15-07-91   Removed a bug that caused funny text when scrol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"!r" function: Now you can leav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0 to 99. See key command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16-07-91   Removed a bug that caused a wrong ex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27-07-91   Removed a bug that caused an "infinite resul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eturning value 0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left and right scroll-borders. (see QED.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QT" instruction (see command key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environment installation: An 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will no longer prevent Q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. Default environment is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11-08-91   Changed the variable recalling method: QED.font, QED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QED.keys are now recalled by only their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as been done to make compre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using the "Redundance Fighter"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 self-uncompressing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now also store a global name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type of the QED.font variabl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ibrary Data" to make compress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CW", "!Cw", "!X&lt;x&gt;", "!Y" and "!y"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take a look at the command-key-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powerful macro-programm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!p" and "!P" (look command-key-cod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minor keyboard revision: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lpha-mode, and then press the alpha-key plu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still be interpreted as alpha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08-10-91   Rewrote the internal variable handling -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 longer self-modifying, QED may now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protected RAM, ROM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: The PICT memory is use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so you'll need to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PICT before starting QED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to put QED in a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that you need to recomp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should call QED, because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inguishes between "global nam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ibrary n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QED to crash if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on-stack-only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dangerous routine that could hav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in very seldom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ced external memory requirements to 1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nother return-value option: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ow be placed on the stack (See QED.e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error manageme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anged a feature of release 1.04: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is no longer allowed.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d the 6*8 font. All characters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09-11-91   Located a serious incompatibility to sev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demand for absolute adresse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olutions, I made QED us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-adresses, and a check is made on startu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 can start in the actual configur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ar as I could test it, QED is now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library on the market installed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sufficient memory" error thoug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or use QED 1.05, wich was self-mod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Features to co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no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record function within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standard font, mor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0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code size: about 70kB, &gt; 6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program lenght       : &lt; 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            : requieres about 1700 byte internal dat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py of the original string i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, the work-space and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sharing the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l             : custom bit-plane, 1 hardware-scr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l multi-font out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hardware-screen displaye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model              : position independent, non self-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amp; Hardware usage   : operating system unused and b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 hardware-access, no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evelopment-utilities: CLASS 1.00, CLDIS 1.05, KERMIT'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0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say thanks to the following ones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ing, Thomas     for the access to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hardt, Thomas    for a detailed description of the 1.06 "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e, Timm         for inspiration and softwar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ecke, Jens       for a cheap serial-cable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er, Ulrich       for an old but interesting book, a cheap 128kB RAM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, Gilles         for some suggestions and softwar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            for the neccessary background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e, Corinna      for a soon version 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drommel, Michael for testing from Version 0.01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ph, Ralf        for spreading my neverending pos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Chris         for the marvellous hp-mail-server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, Daniel         for installing the hp48_com File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everyone who sent me an offic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0 A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, any kind of feed-back, bug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fonts, keymaps, HP48sx programs and so on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 FidoNet 2:247/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  lv@muffel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:  49-69-56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Eduard-Rueppell-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0 Frankfurt am Mai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other products from the autho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 that were used to create QED, refer to the same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EMail to:  lv@muffel.hotb.sub.org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idoNet :  2:247/30.20             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