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TE - Periodic Tabl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Torsten Witt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Mon, 11 Nov 1991 00:53:25 GM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reactions write to &lt;heuss@urz.unibas.ch&gt; (Christian Heus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TE is a library that creates the periodic table of the elements graphicall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HP-48SX. With PTE you have the possibility to look for an elements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, atomic number, atomic weight and electron configuration. Also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 up atomic weights to get the molecular weight of a chemical comp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P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ownload PTE.LIB to your calc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call the library to the stack and store it in port 0 by typing 0 S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urn the calculator off and on and PTE attaches itself to the home-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installed PTE needs 9401.5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f you want to remove PTE type :0:888 &lt;enter&gt; &lt;enter&gt; DETACH PU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with P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&gt; - The periodic table appears on the display. Using the &lt;cursor&gt;-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move around. &lt;Backspace&gt; leaves the program. Hitting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ws you a window with symbol, name, atomic weight and numb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ied element until you press any oth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LCO&gt;  - You see the same table as above. Hitting &lt;enter&gt; shows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ectron configuration of the specified element. If two orbi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wn inverted, it means an exception to the orbit-filling-rule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 that one s-electron jumps to a d-orbit because that i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mmetric and therefore has a lower energ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MOLW&gt;  - You see the same table as above (what surprise !). Hitting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ws you a window with the question how many atoms o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ement you wish to add to your molecular weight. Entering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nothing means 0) and pressing &lt;enter&gt; takes you back to the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aving the table with &lt;backspace&gt; takes the molecular weigh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ope PTE helps you and excuse my horrible engl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rsten Wittman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