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575 by ele9050 at cdc835.cdc.pol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Luca Rad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robability distribution program for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Jun 2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for HP-48SX which helps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problem about a lot of distributio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 comments in PROBDIST.SRC for further detail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ca Radice                       Politecnico di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050@cdc835.cdc.polimi.it               Centro Di Calc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