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lyfit v1.0: produce polynomial given N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fk@hp-lsd.cos.hp.com (David F. Ku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ug 91 01:49:1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thought there should be a good use for a program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till haven't found it.  It was a good challenge to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and maybe someone else can find a good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FIT produces the coefficients of an N-1 degree polynomia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data points that lie on the curve of that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 the following table of data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data points, and the Y value a very symmetric.  POL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following polynom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x) = 2/3*x^4 + 0*x^3 - 8/3*x^2 + 0*x^1 + 1*x^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ot this with an X range between -2 and 2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"oscillate" between +1 and -1 as it hits all fiv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FIT is not a least square's type curve fit progra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ation of errors.  The polynomial coefficients found by POL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actly hit the given data points (to within the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you want a least-squares polyfit, see LEASTSQ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L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de into your calculator.  After loading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rectory if not already there.  Push the CST ke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nu which should reveal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- Executes the main program which takes the inp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X-Y points from the stack and produces the K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monial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IW - Displays the coefficients of the resulting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  - Calculates f(x) using level 1 of the stack fo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Y  - Recalls the input data points to the stack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you must first enter the input data points arr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st to do by using the Matrix Writer (Right-shift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first X-Y pair of points, then push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forms the calculator that the array is only 2 element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ntering the rest of your points until done. 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ENTER to return the array to the stack.  Now push PO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uld produce "DOING L:" which can be ignor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culates a triangular array of difference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e computations).  After this, the Ki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calculated and brief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the K values can be displayed again by us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Output values can be calculated by entering an X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pressing the FX key.  Plotting the equ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pressing Left-shift PLOT, PLOTR, and then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number of data points, the calculation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  For each additional data point entered, calcul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doubles.  I've calculated 15 data points, but it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bout 7.5 hours to finish.  However,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batteries, have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K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@hp-lsd.cos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