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AY - Digi-sound play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v@muffel.hotb.sub.org (Lutz View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ource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Sep 91 03:24:25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B: REQUIRES 'RFU'.  IF YOU DON'T KEEP 'RFU' IN YOUR HO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'RF.DOC' ON GOODIES DISK #5 TO SEE WHY YOU SHOULD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re a joke than anything else: A digi-sound play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there's no real purpose for it, cause the quality is so p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nly one-bit-sampling could be used, the signal to nois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&lt;= 6 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written an IFF-Sound to HP48-Sound converter for the Amiga -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if you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iles are included: PLAYS, PLAYF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 and PLAYF both play a sound-sample in level 1, such as SAMPL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 disables screen-display, and is slightly faster ther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its high redundancy, SAMPLE has been packed using the Redu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V 1.20. Please make sure that the unpack routine ("RFU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n you recall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dundance Fighter has been posted to this Area once before 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hp-mail-server@seq.uncwi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It's also available on Goodies Disk #5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isten your 48 speaking..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tz View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EMail to:  lv@muffel.hotb.sub.org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FidoNet :  2:247/30.20             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