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I by Joseph K. Horn   --  A Number Theor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es PHI(x), Euler's toti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TE:  This program calls FACTOR, a program by Jurjen NE Bos, availab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 EduCALC Goodies Disk #2.  You must be in the FACTOR directory whe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upload ALLF, or it will not work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(x) is defined as the number of integers between 1 and x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prime to x (i.e. share no prime factors with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ince 15 is relatively prime to 1, 2, 4, 7, 8, 11, 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(8 numbers), PHI(15)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nvention, 1 is neither a prime nor a composite,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relatively prime to everything.  Thus PHI(1)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 of anything less than 1 yield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rimitive roots of x is exactly equal to PHI(PHI(x)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see that 351 has 72 primitive roots, type 351 and press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  This means that there are 72 numbers between 1 and 351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prime to 351.  Anything that can be describ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-range random but long-range patterns can be modeled by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cycles.  The applications of this range from the SpiroGraph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 to the mathematics of Chaos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seph K. Horn-    -Peripheral Vision, Ltd.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