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GROB/UPGROB v 3.4, with LOOK, a samp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Erik Bry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Nov 2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B COMPRESSION / UN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ld version of my PGROB/UPGROB programs were unreliable, I fix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. But when I was about to release them, the Redundanc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utz Wieweg appeared, and since it was better in many ways, I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pdated programs.  [Note: RF is on Goodies Disk #5.  PGROB/UPGROB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at disk because of their bugs, now fixed.  Thanx, Eric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n I have gotten many questions about PGROB/UPGROB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updated versions anyway. I hope some of you 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work on PGROB and UPGROB they have now been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 They no longer corrupt RAM, and have a nice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B and PGROB are two small programs that compresses and uncompresses GRO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ion method is simple Run-Length Encoding, which mean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qual nibbles will be compressed into three nibbles saying "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57 nibbles of zeroes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of the programs depend largely on the type of GROB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A picture with large areas of a single pattern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perhaps be compressed to 1/10 of its original size, bu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icture may not be compressed at all (or even increase i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PGROB is very small (177 bytes) and fast, it can easily b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in games and other programs, where you wish to have nic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oo much memory. It will probably save memory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screen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behave well with all necessary error checking. A checks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of the compressed GROB is included in the string that PG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When uncompressing, the data must fill exactly that space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a "Error: Bad Argument Value" occurs. This means that it is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GROB should accept a string that is not a compressed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GROB  --&gt;  1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ompresses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"Bad Argument Value" if X or Y size larger than 4095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tring  --&gt;  1: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ncompresses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"Bad Argument Value" if checksum wrong or length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O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ncompress and show. Use arrow 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GROB, use LOOK and look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is compressed to 49% of its size, saving 192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s LUCY, then LOOK, then arrow keys to scroll..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rap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Bry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mb@etek.chalmers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