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TL - Cutomized error messages in your ow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etlef@mwhh.hanse.de (Detlef Mue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ources.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9 Aug 91 01:50:13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This package includes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TL.LIB      - Message Table Library, a downloadable binar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TL.DOC      -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SGTST.S     - MTL.LIB source code (see how he did 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KMSGTST.BAT - DOS batch file for creating MTL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L.M        - SLOAD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TST.MN    - MAKEROM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demo, all you need is MTL.LIB.  If you wish to see how he di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need all three asterisked files.  Doing it yourself requires all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,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include messages into a library with the RPL tools?  The manuals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nswers, so I had to find it out 8-). I think the files are self-expl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little demonstration library, process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!  Steps 1 and 2 create MLT.LIB, but you don't need to, because I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 it for you.  You can jump to step 3...  -jkh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1) Cut out the listings and put them into the appropri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2) Run MKMSGT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&gt;  3) Download the resulting file MTL.LIB into your 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Recall MTL.LIB onto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Enter the port number (0,1,2) where you want to store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S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 Switch the HP48 off, then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L.LIB will now be installed as a library named MSGTST, ID nr. 809. Tr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MSG1, MSG2 and MSG3; these generate errors #32901h, #32902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03h, which the library intercepts and gives an error message for.  (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same results by typing #32901h DOERR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Hope this is usefu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-), Detle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