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STERMD, the game of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Nico Ghilardi; posted by Christian Heuss &lt;heuss@urz.unibas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Nov 1991 03:35:5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following game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press the CST key. Then HELP and ABOUT. All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You can shrink the game by removing the ABOUT a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Ghilar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Sorry for my poor english, but I normally talk and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izerdeuts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ll rea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He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ress: &lt;heuss@urz.unibas.c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