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: A sample application of PGROB/UPGROB by Erik Bryn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GROB.DOC for complet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