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way's "Game of Life", for the 48sx, parts written in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Freeware from Timm Ga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rdergass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-6054 Rodgau 1/Juege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from Joe Horn: In case you've never heard of the classic "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" invented by mathematician John Conway, you'll fin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.  It's a visual delight.  Here's a thumbnail ske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all about.  When you're growing mold in a petri dis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mushrooms growing in your lawn, or the macro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of inner cities, or mildew growing on your shower wall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definite patterns of growth (expansion and rearrange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(death).  If you divide up the growth space into a gri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has eight neighbors (one on each side and at each corn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neighbor|neighbor|neighb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neighbor|  CELL  |neighb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neighbor|neighbor|neighb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way proposed a simple model of growth &amp; decay.  If a living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3 living neighbors, it would die (overpop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? not enough privacy?), and if it has less than 2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, it also dies (loneliness? boredom?). Thus a living ce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rvive with exactly two or three living neighbor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 dead cell will come to life if it has exactly thre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.  Each iteration therefore results in some cells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some dying, and most staying the same. Although i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" of Life, you don't "play" it, you just watch it.  But I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 it can be mesmerizing and highly addictive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  expects a GROB from the stack and calculates Life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; don't u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1  calculates only one iteration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return the actual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pictures, Bild 2 is the classical 'Gleiterkan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n English, it's commonly called a "walker gun"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tructure that creates "walkers", the tiny shapes tha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.  Other common shapes have names too, amo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ionados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