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STSQ - Least squares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nnant01@ucthpx.uct.ac.za (Anthony K. Do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03:27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hat I use most in the HP48 stats menu is that of curve f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have data that does not fit the standard curve typ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culator, a good fit cannot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fits a polynomial equation to a set of data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 to the stats menu. It takes a matrix off the stack that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columns in it (this is not checked), allows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x data and which is y data, and then fits a curve to the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nomial of an order that you specify. Please note that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allowed, but the program only works with the two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standard least squares fit, but operates fair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5 mins to fit a 15th order to 21 data pairs). Note that an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whether the program must plot the fitted curve, or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. The program does not recalculate the polynomial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x or y columns or the order of the polynomia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want an exact polyfit (rather than least-squares approximation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FIT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L   - takes an integer off the stack and makes that column the 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   - takes an integer off the stack and makes that column the 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- takes an integer off the stack and makes it the order of the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a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- calculates (if necessary) and plots the fitted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  - calculates (if necessary) and returns the polynomial that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- returns back to the LEAST directory CST menu (you can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in this menu although a suggested menu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programs that make up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 - main program (men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- plot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  - curve fitter (br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  - converts a list of numbers on the stack into a algebrai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rder given in level one (the numbers are the coeffic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NG - sets the range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    - redraws the top line of the LEAST screen (XCOL: 1 YCOL: 2 ORDER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Q  - deletes the current equation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produced by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R  - order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    - y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- x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  - summation data (same as the sta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 - curren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: # 63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: 195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program is of use to others, and would appreciat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ail any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Donn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  |   Caesar entered o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pe Town                |   he had a helmet on each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th Africa                       |   he had a sandal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he had his trusty swor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dnnant01@ucthpx.uct.ac.z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 +27 +21 689242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