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3635 by Simone.Rapisarda at wolf.sublink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Simone Rapisard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HP48 Unused Key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Tue Jul 09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eph K. Horn (6 Jun 91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NDUP, or Mode-Sensitive Key Assignments, by Joseph K H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[stuff deleted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 lot of keys that serve no purpose (other than to beep)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G mode; for example, 2D and 3D.  Now you can assign whateve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(e.g. programming commands) without losing their non-PR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the ASNDUP program and documentation are on Goodies Disk #5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ep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aware of it but I didn't find any method to solve it.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the solu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table I wrote some time ago, I hope it will help you not to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key unassigned on the 48 keyboard!  If you find any mistake or l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 stands for Blue-Shift.  [I thought it meant "Be Serious!"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HP48 DEFAULT KEY ASSIGNMENTS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++------------------------+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NTRY     ||          UNUSED        ||   ? USELESS ?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ODE      ||------+-----------------++--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|| NUMB | SPECIFICATIONS  || NUMBER  | SPEC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++------+-----------------++--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MMEDIATE || 25.3 | BS cursor-up    || 34.1or2 | GRAP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NTRY     || 34.3 | BS cursor-left  || 36.1or2 | SWAP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ODE      || 36.3 | BS cursor-right || 55.1or2 | DROP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amp;  NO     || 54.1 | DEL             || 91.2or5 | CON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AND   ||      |                 || 91.3or6 | OFF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INE      ||      |                 || 92.3    | \-&gt;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||      |                 || 93.2    | ,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||      |                 || 93.3    |  lf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||      |                 || 94.1    | SPC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||      |                 || 94.3    | \&lt;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++------+-----------------++--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MMEDIATE ||      |                 || 34.2    | GRAP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NTRY     ||      |                 || 36.2    | SWAP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ODE      ||      |                 || 55.2    | DROP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&amp;       ||      |                 || 91.2or5 | CON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AND   ||      |                 || 91.3or6 | OFF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INE      ||      |                 || 92.3    | \-&gt;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============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OGRAM   || 52.3 | VISIT           || 51.2or3 | DUP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NTRY     || 53.2 | 2D              || 91.2or5 | CON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ODE      || 53.3 | 3D              || 91.3or6 | OFF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|| 62.3 | solver          ||  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|| 64.3 | eq catalog      ||  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|| 72.3 | alrm catalog    ||  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++------+-----------------++--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so the keys 84.2 (LAST CMD) and 91 (ATTN) are very dangerous when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line: they deletes the command line without saving it fir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four command line, so there is no way to restore it.  I think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to have two safe programs to assign to these two keys.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rick can be to assign to the key 21 (and also to the key 22)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-RPL program that behaves like this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&lt;&l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\=/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@       X is the number of another menu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as before you must find a way to execute it in Program Entry Mod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on't know.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for my 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lfNet BBS Pisa (Italy) Tel. +39-50-589050 300-14.4K Baud Matrix 2:332/60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one Rapisarda - via FidoNet node 2:33/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UCP: ...!gear!wolf!Simone.Rapisar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PA: Simone.Rapisarda@wolf.sublink.o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