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39 by colbach at nessie.cs.id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Philippe Colb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New Key Sys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Tue Nov 0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some new SYSEVAL addresses ...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ACh  KEY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DEh  KEY_SST\|v (D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h  KEY_SST    (D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Eh  KEY_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Ch  KEY_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06h  KEY_SET    (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8h  KEY_&gt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Fh  KEY_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56h  KEY_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8h  KEY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BAh  KEY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Ch  KEY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Eh  KEY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72h  KEY_LCD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h  KEY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h  KEY_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22h  MENU_PRG_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Fh  MENU_PRG_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7h  MENU_PRG_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0h  KEY_\-&gt;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8Dh  KEY_CLLCD (freeze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B5h  KEY_DISP  (freeze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2h  MENU_PRG_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4h  MENU_PRG_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0Eh  MENU_PRG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Bh  KEY_BAUD 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8h  KEY_PARIT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5h  KEY_CKSM 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2h  KEY_TRAN 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8h  KEY_SYM   (MOD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1h  KEY_BEEP  (MOD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9h  KEY_CNC   (MODE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4h  MENU_SOLVE_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Ah  MENU_PLOT_P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9h  MENU_PLOT_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F86h  KEY_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Ah  KEY_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3h  KEY_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Ah  KEY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Fh  KEY_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5h  KEY_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0h  KEY_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2Bh  KEY_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76h  KEY_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7h  KEY_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3h  KEY_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2Fh  KEY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Eh  KEY_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4h  KEY_*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Ch  KEY_*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24h  KEY_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7h  MENU_TIM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2h  MENU_TIME_A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Bh  MENU_TIME_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2h  KEY_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Fh  KEY_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Bh  KEY_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9h  KEY_HR-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9h  KEY_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19h  KEY_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49h  KEY_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79h  KEY_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4h  KEY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66h  MENU_TIME_ALRM_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90h  KEY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Ah  KEY_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1h  KEY_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4h  KEY_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Bh  KEY_\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4h  KEY_CL\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Ch  KEY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2h  KEY_STO\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0h  KEY_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1h  KEY_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2h  KEY_B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9h  KEY_H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6h  KEY_S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Ch  MENU_UNITS_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3h  MENU_UNITS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6h  MENU_UNITS_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51h  MENU_UNIT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Ah  MENU_UNITS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53h  MENU_UNITS_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2h  MENU_UNITS_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5h  MENU_UNITS_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64h  MENU_UNITS_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97h  MENU_UNITS_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8h  MENU_UNITS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7h  MENU_UNITS_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Ah  MENU_UNITS_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3h  MENU_UNITS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2h  MENU_UNITS_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Fh  MENU_UNITS_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4h  KEY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BC6h  KEY_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8h  KEY_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Ah  KEY_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Dh  KEY_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h  KEY_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6h  KEY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6h  KEY_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6h  KEY_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2h  KEY_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Eh  KEY_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42h  MENU_I/O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9Dh  KEY_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6h  KEY_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8h  KEY_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Fh  KEY_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35h  KEY_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6Ch  KEY_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6h  KEY_R\&lt;)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5h  KEY_R\&lt;)\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6h  KEY_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7h  KEY_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5h  KEY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1h  KEY_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8h  KEY_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Ch  MENU_STAT_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B0h  KEY_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7h  KEY_CAT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Ah  KEY_CAT (SOLVE &amp;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5h  KEY_CAT (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Ah  KEY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6h  KEY_EDIT\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can't be used in a program (Time Catalog f.e.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KEY ADRESSES with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E                    @ RCL MENU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  #18CEAh SYSEVAL   @ REAL TO SHOR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4A0Bh SYSEVAL    @ RCL MENU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            @ HAC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1,2,3,4,5 or 6 RCME &lt;ENTER&gt; recalls the addresses A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key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ili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