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48sx Hardware Registers Documen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12@uk.ac.cam.phx (Julian Tap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ug 91 00:14:18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list of hardware registers on the HP48, and their us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y any means complete, but is the best I can manage, compiled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nd source codes obtained from seq.uncwil.edu... If anybody el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list, please po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100h: bits 0-1 control the 4 pixel offset of the display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ooth scrolling.  Bit 2 is also involved here but mess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 length.  Bit 3 seems to put the machine into a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101h: LSBs of the 5 bit contrast control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102h: bit 0 is the MSB of the contrast.  Bits 1 and 3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tage difference across the LCD; this is what you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see what bit 2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103h: bit 3 is also involved in the LCD voltag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10Bh: bit 0,1,2,3: \&lt;-, \-&gt;, alpha, and alarm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10Ch: bit 0,1: busy and I/O indicators; bit 3 must be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ors to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10Dh, #0010Eh, #0010Fh: 11bit register for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600</w:t>
        <w:tab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400</w:t>
        <w:tab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00</w:t>
        <w:tab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00</w:t>
        <w:tab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110h:</w:t>
        <w:tab/>
        <w:t>R/W    UINTR - UART Interrupt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: Recv Interru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: Recv Interrup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: XMit interru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: XMit Interrupt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112h: USTAT: Flag register for uart: Bit 1 RECV Ready, 0 = XMi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114h, #00115h: RECV - UART reciever. Reading gets most recent 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rec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116h, #00117h: XMit - Uart transmitter register - Writing cause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ing to active I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11Ah: Bit 3 is trigger bit of I.R. Diode - Latch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have to reset it all the time if sampling from IR.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 Control Bits, but I dunno what they do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11Ch: Bit 3 = I.R. L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120h - #00124h: display address base register.  Ususally set to #F097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#F09BC with the equation card installed) but you can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ook at any memory you want.  Note that you can't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, just write to it.  Remember to type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125h - #00127: amount of overscan per pixe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128h : offset to menu area bitmap, normally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129h : bits 0-1 control the location of the menu area, normally 3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 with bit 2, which can totally remap your calculator's 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-C does not fix what happens, but turning it off does, stra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Taplin                           |Home of &lt;&lt;The Computer Graveyard&gt;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Shelly Garden, CAMBRIDGE, ENGLAND    |Retirement home for all old, t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23) 324815                           |and generally dead hard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