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001 by _kingswood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A. Vorstenbos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Program for Frac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Sep 2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Ne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ogram to calculate with fractions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frac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numbers are entered and processed as symbolics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&gt;FR       Convert two reals to a simple frac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&gt;FR attempts a simpledivide first,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 is a real, it retries in 'special-m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it may be assigned to the divi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\-&gt;       Convert fractional expression to numerator and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    Simplify a frac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ubroutines, recsimp and norm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FY routine currently allows the following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ut can easily be expanded to includ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-  /  *  NEG  INV  SQ  ABS  IP  FP  \v/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\v/ is the square root symbol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\v/ and ^ must be rational to be allowed,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/2^(1/7)'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IMPLIFY will leave a mess on the stack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programs to your HP48, then PACK all SYSEVALS to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oe Horns program.  [No need; I packed it for you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wnloaded the appropriate file to your '48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s 17 and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       17           --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  8           --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\-F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'17/8'           --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IMPL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'2+1/8'           -- simplifi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raction '1/3' by keying in 1 [Enter] 3 \-&gt;F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  '2+1/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'1/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two by pressing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'2+1/8+1/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this for later use, then press SIMPL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'2+1/8+1/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'2+11/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ractional part, then multiply by typing FP [Enter]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'(2+1/8+1/3)*FP(2+11/2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'1+73/57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into numerator and denominator using FR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 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, ad naus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enough positive comments on this, I will post a system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me time in the future.  As well as making things fas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dd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UTOCLOSEIO is a program that is called after each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DL which registers an alarm to exit from Kermi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CLOSE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Joe Horn:  This is PD, and if you like it you may plac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Goodies' Disks.  [Thanx, Frank!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