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SRC.COM is a self-extracting archive containing the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nts in the QED package, namely QEDF5X6.A, QEDF6X6.A, and QEDF6X8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ook at them, copy FONTSRC.COM to your hard disk (o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112K of free space on it), then execute it by typing FONT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ource code files (total = 100,046 bytes) will be extra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your disk.  DO NOT EXECUTE FONTSRC DIRECTLY FROM THE GOODIES DISK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enough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QED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people put up a hue and cry against this practice, I'll start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often required files into self-extracting archives like this.  It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space on the Goodies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rchive : 'FONTSRC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Original    Packed  Ratio   Date     Time   Attr Type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 ------ -------- -------- ---- 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DF5X6.A        31370      2470   7.9% 91-10-10 14:19:30 a--w -lh1- 6F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DF6X6.A        31357      2594   8.3% 91-10-10 14:19:30 a--w -lh1- 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DF6X8.A        37319      3054   8.2% 91-10-10 14:19:30 a--w -lh1- D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 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files      100046      8118   8.1% 92-01-08  8:19: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