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 - How to speed up your hp48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tlef@mwhh.hanse.de (Detlef Mue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7 Oct 91 02:35:18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left who says `you can't speed up the HP48` ??? Yes ... ?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do it, version 1.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display :-] is time consuming. The display refresh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about 11% of the CPU time from the Saturn, so switch off the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 turns the display off (that's the dis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you can't see what's going on), executes the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ck level (sorry, no tagged object), then turns the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to turn the display off is not supported in ENTRIES.A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entry named 'DispOff', it switches off the display 'dirty'.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in version 1.0 of FAST). 'CleanDispOff' is used by th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hard to fin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terminates and the display is still off, switch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(blind) then on again. This should reenabl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O you can further speed up your programs, if you activate th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FAST.S because timer interrupts are time consuming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ot tested this!  Do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FAST, put the listings of FAST.S and FAST.M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n invoke the following commandlines at the MesS-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lcomp fast.s fast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sm -e -N fast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ad -H fast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-), Detl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`You mean this isn't        |             Detlef Muelle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e afterlife ?`         |          detlef@mwhh.hanse.d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thur in THGTTG, part II, p. 78  |...!uunet!mcsun!unido!mcshh!mwhh!detl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Not only do programs run faster in FAST mode, but they actu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less power per second (since driving the display takes juice)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will extend the life of your batteries.  See DRAIN2.DOC in the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n this disk for further battery drain information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