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70 by ftg0673 at 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FALSECLR was: Clear Memory! (*NOT*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Oct 2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days I've been monitoring the arguments regarding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there are no winners in so much as all parties involv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vali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etail which seems to have been neglected is the caliber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nyone who has actually taken time to download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riginally posted would quickly discover its incredulity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ineffectually simulate a real memory reset, but because it'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 there is no chance for ever disabling interrupts.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 proctor who knows absolutely nothing about the 48 except for ON-A-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the knowledge necessary to derail any user language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sify the clearing of memory.  Except for a pedagogical experi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rogramming time wasted for a routine such as this c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oductively, or more inappropriately, decei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moral issues associated with the argument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dea of falsifying the clearing of the 48's memory is ever deci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 At one time or another most everyone has probably ch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and in doing so learned that it is not a particularly goo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education.  As a matter of fact it's highly unlikely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cheated their way through a five year engineering curriculu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aling process at institutions of higher education is such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imagine any individual obtaining a degree of any kind who regularl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s in cheating.  My personal observation regarding individu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that they rarely last more than two years if even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tribe aside, the following is a more plausible scheme for fals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's memory reset sequence which has been appropriately named FALSE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673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 774-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LSE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voked, FALSECLR harmlessly runs until it detects the ON-A-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being simultaneously held down (all other keys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ALSECLR detects the ON-A-F keys are simultaneously he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proceeds in such a manner that will lead one to believ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set (ON-A-F) has been invoked when it actually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de from a very subtle detail, every attribute associated wit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set has been exactly reproduced such that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 te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once FALSECLR has run to completion it's no longe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multaneously hold down the ON-A-F keys as this will invok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, and the screen prompting you to "Try To Recover Memory?"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it's desired to produce the illusion, FALSECLR must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imultaneously holding down the ON-A-F 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