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60 by Simone.Rapisarda at 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imone Rapisar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e: What does ON-SPC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un Nov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a mode entered by ON-SPC is a wonderful way to save bat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reported some measure that me and Roberto Taddei ma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and an analog multimeter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P48 &amp; HP28 POWER CONSUMPTION IN uAMP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TATE        |  HP48  |  HP2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a mode  (ON-SPC)   |    2.0 |  106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f                   |   16.0 |   13.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/idle               | 4200.0 |  446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/running            | 6500.0 | 2412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/running using FAST | 5100.0 | ------ | [See FAST on this disk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consumption of the HP28 is the one measured by Bob Pera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gital multimeter (easy to notice :-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coma mode this time works, and it works pretty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otice that FAST not only increase the speed of the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let you save 900 u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Net BBS Pisa (Italy) Tel. +39-50-589050 300-14.4K Baud Matrix 2:332/6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