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54 by dougc at bert.cs.by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ouglas R. Cann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48 currents for variou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Nov 08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playing around the other day and decieded that I wanted to know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current the HP48 uses with different operations.  Everyon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"IR transmissions cause a great drain on the batteries..."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ts of number crunching will cause significant battery drain..."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know how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hopes that this is interesting to others, I am posting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at I have begun to compile.  These are simple operations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think of in 10 minutes or less.  If anyone has idea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hat should be tested, please email me.  I would like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s complete as possible.  Also, any comments, or questions are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urrent drawn from the batteries, given th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|       Operation                       |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mA ) 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6   | HP OFF                                | probably not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2    | idle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    | "normal" program execution            | ( most program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    | Stack manipulation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    | yat 1.0 ( Tetris... )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2    | BEEP                                  | 6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4    | BEEP                                  | 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    | BEEP                                  | 10000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    | XMITRM ( IR remote controller )       | 16.0 mA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4.6   | Clock on in status line               | fluctuates (2.22 - 4.6 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    | Command line input                    |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7    | Stack depth of 500                    |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     | Plotter                               |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3.9   | Edit mode                             | ( 3.6 - 3.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     | Edit mode when checking syntax        | or mo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| WIRE TRANSMISSIONS 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2    | idle, port closed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2    | idle, port open! (connected)          | connected to a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2    | idle, port open  ( not connected 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5    | transferring to a mac                 |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| IR TRANSMISSIONS 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2    | idle, port closed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2    | idle, port open (wire connected)      | figure thi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2    | idle, port open ( wire not connected )| this on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     | Transmitting, trying to connect       | couldn't test a real t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7    | Printing ( no printer near by )       | All time hi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ON does not close the I/O port, but turning the HP OFF, the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is closed.  ( I guess the manual wasn't kidding when it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lose the port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e clock.  The ammeter showed a lot of fluctuation, but I am gu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P draws 2.22 mA as normal, then each time an interrupt is recei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, it momentarily draws around 4.6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try this at h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as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rather simple, of course.  I just took out one of the batt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it back in with wires, placing my ammeter in ser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.  Then, nervously, I turned it on.  Since it didn't explode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make the measurements shown.  I feel that the measurements are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mmeter I used has only a 250 mV maximum burden at full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0 mA.  The only measurement I need to do more accurately i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R.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c@bert.cs.by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