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649 by colbach at nessie.cs.id.ethz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Philippe Colba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CUT Program  [also see STRIP on this disk. -jkh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ue Jul 09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grams cuts all unnecessary RPL structure el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become 10% shorter and quicker. But it will b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cut programs in the editor (you have to put cut elements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editor doesn't except the program structure ... ;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a program to do so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program calls OUT-&gt; and -&gt;PRG (contained in the HACKIT library f.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uts: 1. [IF] THEN ELS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DO [UNTIL]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Program markers &lt;&lt; and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Null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&lt;&lt; IF THEN DO UNTIL END ELSE END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UT--&gt;    THEN DO END ELS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: 1 of 1 by bson at wheat-chex.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Jan Britten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ue Jul 09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posting of [8 Jul 91 07:15:57 GM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bach@nessie.cs.id.ethz.ch (Philippe Colbach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It cuts: 1. [IF] THEN ELS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     2. DO [UNTIL]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       3. Program markers &lt;&lt; and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ooks fine. Except if you cut IF, UNTIL, &lt;&lt;, and &gt;&gt;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ay cease to be interruptable with the 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       4. Null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remove empty programs. They are likely there for a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resetting some of the LAST data if evaluated), or may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by programs that build programs. Removing empty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to removing empty lists - not a very good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're at it, you might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pplying COLCT to all algebraics (is this wis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Reducing the size of all binary integer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Replacing #xxxxx SYSEVAL with the address xxxx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n't Joe Horn's PACK program do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pply UNQT to all strings and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f the value of a name is a pointer to ROM (&lt; 700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the name with the pointer; this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PL loops and constructs to be ente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pplying ASCI-&gt; to names that start with percent;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%CA4B1' becomes 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pplying CUT recursively on programs and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hac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- Jan Britt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son@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