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im 2.5,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AND MANUAL 10/25/91 (c) Per St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iffers from the previous (2.3)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ssless transmission line for AC analysis at a single freq. point.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s CV(node) and CI(branch) that fetch the voltage/cur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node/branch in the previous solution point. CV = Control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other sources to define any functional depend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age/current in the circuit. Note that there is a delay of 'tst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'iterdc' for iterative dc solving to be used with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examples of circuit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scribes a simple circuit simulator called Csim for the HP48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DC, AC and transient simulations and supplies the user with al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method used is modified nodal analysis, and thus element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or ideal voltage source require that a current bran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gether with the nodes. As soon as a setup is done, singl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the 'dc', 'ac' or 'tran' subprograms. All subprogram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s a vector, whereas Csim provides the user with a plot in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 analysis. Note that for Csim to work correctly, the 'node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 (either a node or branch number) when plotting a resul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 RES variable (in PLOTR) should be 0. Finally, if SYM (in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 Csim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 on how Csim work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the code (creates the directory CSIM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directory CSIM and press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C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Setup? Y  pres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Analysis? (D,A,T) press: 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Sweep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ar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ep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op:1          press: &lt;backspc&gt; 5 &lt;enter&gt; i.e. :tstop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hich a time-domain plot is drawn (if you have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have plotted, press CLRSC before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ON&gt; to exit the 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ess CST and 3 &lt;left-shft&gt; node &lt;enter&gt; and red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press CST &lt;next&gt; CIR CIR-&gt; to see the circu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n the C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 - the simulator program. Runs setup (if requested)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 For ac, a single run directly from CST provide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in one freq-point. When choosing T for transi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step (time resolution) or tstop should be given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tstep is used and tstop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- the StackView application, for easy check on components. Us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) to exit. You can also use the Interactive Stack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(see manual p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- the node or branch the value of which is wanted as a solution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right value from the solu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the picture y-axis (ac or tran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 - Clears the screen (simply the ERAS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  - a program that takes a vector from the stack and returns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to plot a result that is a function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vector. To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&lt;&lt; node GET 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-&gt; - takes a list of lists, such as the one used to stor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(see also CIR, -&gt;CIR) and puts the lists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(inverse to -&gt;CIR). Usage: Press a vari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rcuit description (e.g. CIR) and press CIR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IR - takes the circuit description used by Csim and puts it to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stored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   - when 'Setup' is run, the stack containing the circui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ariable as a list. To use again, recall CIR and run 'CIR-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. Contains a sample circuit as default. Any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can be stored in a variable as a list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also ar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  - single DC analysis.  Requires that setup is done (th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. Takes no argument from stack and returns a solu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   - single AC analysis. Requires that setup is done (th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 and that 'w' is specified (rads/s angular freq).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from stack and returns a solution vector. Note: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! When A is chosen in Csim, the actual program stored by 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acplot', which executes 'ac' and then 'outp'. The program 'ou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ake a vector from stack and return a single numb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node GET ABS &gt;&gt; would return the absolute value of a nod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ranch current) that i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  - single transient analysis. Takes one time step and return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. The method used is trapezoidal rule. When T is cho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im, the actual program stored by STEQ is 'tranBE' (or 'tranT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turn the result vector and call 'outp'. The program 'ou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ake a vector from stack and return a single numb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node GET &gt;&gt; would return the value of a node voltage (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) that is to be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setup routine for the simulator. Creates and loads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stores the stack as a list into CIR. Takes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rom the stack as an argument (only compon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on stack). Setup must be done once before analy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fter that the matrices are ready to be us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remembered e.g. when calculating a DC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starting a transient analysis from the obta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running Setup a second time would zero the resul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lso clears flag -3 (i.e. enables SYM), sets flag -17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-18 (i.e. sets radian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- angular frequency (2*pi*f) rad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- conductance matrix. Contains all real valued entries, 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elements the values of which do not have an s or 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- s-matrix. Contains all elements that have an s or jw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- constant valued complex matrix. Can be used in AC analy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ingle value of 'w' (angular frequency). Contains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 Y, z, y (See Section on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- numerical values of the sources as a vector. This vector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very analys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st - the functions representing each source as a list,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values for 'W'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ler - specifies the method used in the tran analysis. If Euler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Euler ('tranBE') is used (faster but more inaccurat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 = 0 then the trapezoidal rule is used, which is rathe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lower ('tranTR' and 'tr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CV() or CI() are used in DC analysis, iterativ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order to obtain the correct solution. 'iterdc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this after setup has been done. Note that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linear circuits can actually be solved by it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ome linearization method must also be used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n-Raphs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TO DESCRIBE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by which the components are entered is (NOTE! Each circu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node and its number is always 0 (zero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node1 node2 numval branch} - resistance [oh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 node1 node2 numval}        - conductance [m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 node1 node2 numval}        - capacitanc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 node1 node2 numval branch} - inductance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 node1 node2 complexnumval} - admittance with a constant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,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Z node1 node2 complexnumval} - impedance with a constant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,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node1 node2 funcval}       - indep.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node1 node2 func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indep. voltage sour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node1 node2 branch}        - short circuit (the current is fe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GET). Can be used to defin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for depend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 in+ in- out+ out- out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deal opamp (out- should b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branch returns the outpu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l1node1 l1node2 l2node1 l2node2 l1val l2val mval l1branch l2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ransformer i.e. two inductors (l1, l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tual inductance (mval). The valu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he four nodes, the value of l1, l2, 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H] and the branches of l1 and l2.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 are at l1node1 and l2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l1branch l2branch mval}    - mutual inductance of mval [H]. As M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to define e.g. three induc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have mutual inductances.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3 L:s and then 3 m:s between th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m takes the branches of the L: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pecify the inductors the right w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of L runs from n1 to n2)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is not a component, it merely st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ency between two L: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 separately. No checking is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1branch and l2branch actually belong to L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 node1 node2 node3 node4 llval Z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ssless transmission line (to be used i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sis only) of length ll (in waveleng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ith the characteristic impedance Z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nodes 2 and 4 must have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quivalent pi-circui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 node1 node2 node3 node4 num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oltage-controlled current sourc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onductance. The source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node3 to node4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tage from node1 to nod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node1 node2 node3 node4 numval branch1 branch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urrent-controlled voltage source.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rt circuit between node1 and node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voltage source between node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4 (node3 being the positive n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ing current runs through branch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of the source is fe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2. Branch1 must not b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 node3 node4 numval branch1 branch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ame as r but does not define a shor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node1 and node2. Instead branch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 predefined branch (e.g.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istor or induc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node1 node2 node3 node4 num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urrent-controlled current source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ort circuit between node1 and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controlled current source the cur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runs from node3 to node4.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runs through branch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 node3 node4 numval branch} - same as a but does not define a shor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node1 and node2. Instead bran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 predefined branch (e.g.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istor or inductor). Compare with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 node1 node2 node3 node4 num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oltage-controlled voltage sourc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the source is fetched from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 node1p1 node2p1 node1p2 node2p2 y11 y12 y21 y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 two-port with y-parameters that a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x values (re,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z node1p1 node2p1 node1p2 node2p2 z11 z12 z21 z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 two-port with z-parameters that a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x values (re,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(node)                      - returns previously calculat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tage of node. In code &lt;&lt; X node GE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branch)                    - returns previously calculat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of branch. In code &lt;&lt; X branch GET 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as C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nodes and branches are integer numbers. The ground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. All nodes and branches should have a unique numb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in order e.g. nodes 0,1,2,3 and branches 4,5,6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DIRECTLY to the position in the matrices/vectors. Thus the 4'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 vector would be the current through branch 4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the voltage of node 1. To help remembering the syntax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have a variable y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{y n1p1 n2p1 n1p2 n2p2 y11 y12 y21 y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onents form equivalent circu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1 2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3 4 100 5 6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1 2 3 4 100 5 6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1 2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 3 4 100 5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1 2 3 4 100 5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 1 2 0.1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 3 4 0.2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5 6 0.05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1 2 3 4 0.1 0.2 0.05 5 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example of usage for transien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how your stack should 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1 0 '10*SIN(10*t)'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 1 2 0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 2 3 1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 3 0 10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RLC-circuit with nodes 1,2,3 (and ground) and curren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. The current through branch 4 is equal to the current through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source E, the current through branch 5 equals the curr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L, and the current through branch 6 equals the curr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R. The values of the components (which ALWAYS must be numeric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hms, 1 henry and 0.01 farads. The voltage source has a time-depe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transient analysis). If 'node' is set to 3 the volta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R is plotted in transient analysis. On the other hand, 'outp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&lt;&lt; DUP 1 GET SWAP 2 GET - &gt;&gt; to return the voltage between n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as a result. Note that sources (E,J) may have functional values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itable for the analysis requested! Time dependency for transi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' dependency (angular freq) for AC). When running Csim, the st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component decla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ST and then View. Now press ATTN (low-left corner, i.e.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sim, press Enter on "Setup? Y", press D (or T), Enter on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AC analysis (using A in Cs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2 0 1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 1 0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'node' equal to 1 and write 'outp' equal to &lt;&lt; node GET ABS &gt;&gt;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 analysis and choose wstart 0 and wstop 10 (ymin = 0, ymax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AC analysis (using 'w' = 1 and 'ac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3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0 (0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3 1 2 1 2 1 0.5 4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ft-shft w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s through the transformer are the 4'th and 5'th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ector. Here's an example involving a transistor for which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parameters y11 = 0.001, y12 = -j0.0001, y21 = 0.1 and y22 = 0.0001.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node 1, emitter at gnd (node 0) and collector at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0 1E3}       @ resistance of 1 k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2 0 1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2 (0,-1000)} @ capacitance of -j100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y 1 0 2 0 1E-3 (0,-1E-4) 0.1 1E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2 GET ABS (returns |Uo/Jin| = 884.035 V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lossless transmission line we have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sis can be made at a single frequency point only, at which ll is val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2 0 (75,-6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 1 0 2 0 0.583 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c 1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25.2092, -34.5800) which is the input impedance (J = 1) of a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of the length 0.583 wavelengths (at some frequency)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 impedance of 50, terminated with a load of (75,-69)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 1 0 1E3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2 0 10 3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of node 2 (the 2'nd element in the result vector) should be 1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hrough the controlled voltage source should be 0A (the 4'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result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rative DC solving of  circuits, consider thes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1 0 1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2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J 0 2 'SQ(CV(1))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2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 2 0 'SQ(CV(1))'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te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ircuit converges after only two iterations, but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veral hundred to reach the exact solution ([[1] [1] [0]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se). Good initial guesses may help, and also the use of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Raphson algorithm (see Vlach-Singhal; Computer Methods fo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esign). Note that 'iterdc' should actually also be us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ep in transient analysis to avoid the delay when using CV() and C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mall signal model for a transistor (B-1 C-2 E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1 3 1E3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3 0.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 2 3 100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tage source used as an digital inverter; if the voltage of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2.5 volts, then the voltage of node 3 is 0 volts, otherwise 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re is a delay of one 'tste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3 0 'IFTE(CV(2)&gt;2.5,0,5)'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nlinear components as such would make solving the matrix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 tedious process. It would also make the analysis MUCH slow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error messages in this program. Note that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routines provided, so the user should be careful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description. For any strange behaviour or false resul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directly and explain w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- an error occurred in 'Setup' while Csim wa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ces. Check the circuit description and the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 on stack. See also section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ODE NO. - a negative number was given as a node number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omponen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ODES SAME - a component was specified having two nodes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value. To override this, use a short-circuit (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ODES GND - both nodes of a component were specified to be GN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ode numbers wer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OR BRANCH - a component with a value of zero was given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 number was zero (which is reserved for the ground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MUST EQUAL n4 IN T - you have entered a transmission line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des 2 and 4 not equal. This is not allow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pi-circuit to the transmission line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avoid errors is to proceed systematically, e.g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oose one reference node to be ground (GND) and set its node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the rest of the nodes a number each, in numerical order (1,2,3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d all the components that require a branch and assign ea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a number starting from the highest node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) The node and the branch numbers should follow eachother in numer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'gaps' in between (e.g. 0,1,2 are nodes and 3,4 are bra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circuit description component by component. Note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contain component descriptions! Check your stack with '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cide what results you need and edit 'outp' if necessary. Also, set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un 'Setup' once and start analyzing! Remember to run 'Setup'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circuit or want to start from zero. Sometimes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s to edit your X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had trouble with the branch currents (the direction...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ore 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mponents (J,E,L etc.) the current is defined to be FROM the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node. Thus no matter which way you put your source (E)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nch current remains the same (i.e. in the direction of the 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 with respective to the source. In the sample RLC circui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de of E and L is the same, the currents should be the opposi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ode of E is the first node of L, the curr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 the situ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=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+  o-&gt;-( E )---o -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1,2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 Ind 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( J )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=0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----&gt;--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defined the other way around too, but in this case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ports, the node number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-|         |--&lt;-o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   o----|_________|----o nod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ion of the currents is always towards the two-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embered when defining e.g. ideal opamps, controlled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orts with y- or z-parame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get the transient analysis to work properly unless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entire setup first. If I do a transient plot, and then repeat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different results, unless I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unless you run setup, the transient analys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it stopped (however, this time from the beginning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ew beginning should match with the previous end.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 the transient analysis should always start from time=0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olving this problem is an ite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ould be nice to be able to specify initial values for capac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. The X vector contains the starting values, and is zero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However, nothing stops you from running a dc-analysis and t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analysis without a setup in between, thereby giving th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analysis as beginning values for the tran analysis. The X vect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ed. To do this, run setup, then press enter for analysis?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. Edit the X, and run tran analysis without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etup can be avoided by answering something else than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interested in any references you used, for algorithms for circuit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something I've never really looked in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start is to look at a book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thods for Circuit Analysi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iri Vlach and Kilshore Singhal (Van Nostrand Reinhold Company 1983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42-28108-0). Check out chapter 4 and 9. For transient analysis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ne by Laplace tranforms when working manually) the trapezoid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powerful. Also, for all the theory needed for Csim,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on Developing a Simple Circuit Simul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an email (ps-file format) to anybody interested upon reque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pages + 30 pages including this manual and the commen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 takes 10208.5 bytes when loaded, and its checksum is #4541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is not necessarily completely bug-free, so please repor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trange behaviour. Note also that the transient analysis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stable for all values of time steps. Try another time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ep if this happens. If you get the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nalysis mode, this usually indicates that the component matrix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rted. This error can sometimes be avoided by assigning the n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...n and the branches the values n+1...m. If this does not hel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ircuit description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provide any further information on this program. Please se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n its appearance, suggestions on improvement etc. Not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yntax checking is done (e.g. no node or branch number checks!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manual is sufficient, if not please ask me directly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er Stenius, Helsinki Universit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perre@aplac.hut.fi or pstenius@otax.tky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