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pper V2.11: (S)Chip-48 Assembler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geberg@solan.unit.no (Hans Christian Ege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Sep 91 22:05:4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CHIPPER.COM file on this disk is the C source code file,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KZIP.  If you need the original CHIPPER.C file, copy CHIPPER.CO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or floppy with about 100K free on it, then type CHIPPER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execute CHIPPER.COM from this floppy; there's not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PER.EXE is the actual CHIP48/SCHIP Assembler, ready to ru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rchive : 'CHIPPER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Original    Packed  Ratio   Date     Time   Attr Type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 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PER.C        84361     15977  18.9% 91-09-15 16:26:30 a--w -lh1- 2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 ------ 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is a toy assembler for a toy language called Chip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ree emulators called Chip-48, Super Chip-48 V1.0 and V1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is written by Christian Egeberg 2/11-'90 .. 20/8-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tilize this assembler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computer, preferably with 512k bytes 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A Kernighan-Ritchie C, ANSI C, or C++ compiler for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Hewlett Packard 48 serie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serial cable for connecting the computer and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Kermit compatible communication program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Chip-8 emulator program for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may also need the HP48 decode program called ASC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is a video game interpreter commonly found on RCA CDP1802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s in the late 1970's. Chip-48 emulates the original Chip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precisely, except for the calling of CDP1802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hip-48 V1.0 and V1.1 extend the instruction set of Chip-48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tilize the higher screen resolution of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nd also provide a few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programs have access to 4k bytes of memory, addressed from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FFF. All programs start at address #200, becaus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original Chip-8 interpreter. Instructions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long and start at even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has 16 general registers, named V0, V1, V2, .. , VE, V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8 bits wide. The VF register works as carry flag and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, and is modified by certain instructions. A 16 bi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 also exists. The lower 12 bits of this register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memory pointer. A delay timer and a sound time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These are 8 bits wide and decrement at around 60 hertz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is reached. The calculator beeper will buzz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imer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screen resolution is 64 pixels horisontal, 32 pixel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igin is the upper left corner. A graphics objec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8 pixels wide and from 1 to 15 pixels high, mean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15 bytes large. The upper row of the spri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The leftmost pixel is in the most significant bit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XORed onto the background. If this causes any pixel to be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is set to #01, else VF will be #00. Super Chip-48 V1.0 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additional screen mode with a resolution of 12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sontal and 64 pixels vertical. A new 16 by 16 pixel sprit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, 32 bytes large. 2 bytes, or a word, 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8 programs may access 16 keys numbered from #0 to #F.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pping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7 )  -&gt;  #1    ( 8 )  -&gt;  #2    ( 9 )  -&gt;  #3    ( / )  -&gt;  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4 )  -&gt;  #4    ( 5 )  -&gt;  #5    ( 6 )  -&gt;  #6    ( * )  -&gt; 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1 )  -&gt;  #7    ( 2 )  -&gt;  #8    ( 3 )  -&gt;  #9    ( - )  -&gt;  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 )  -&gt;  #A    ( . )  -&gt;  #0    ( _ )  -&gt;  #B    ( + )  -&gt;  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llowing table contains Chip instruction opcodes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that support each opcode, and the syntax of Chipper V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of terms used in the table preceed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8       means the instruction is supported by Chi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48      instructions are valid on Chip-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P10     instructions need Super Chip-48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P11     instructions need Super Chip-48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N         indicates a 12 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K          means an 8 bi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denotes a 4 bi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denotes a 4 bi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9, A..F  are hexa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represents an expression defining a 16 bi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        is an expression resulting in a 12 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results in an 8 bi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ble      would be a 4 bit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        may be any of the abov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        is an ASCII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    is a sequenc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curly brackets is optional. Instruction codes are writt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first, least significant last. Th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E  ADD   I, VX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I = I +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7XKK  ADD   VX, Byte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+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4  ADD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+ VY, VF 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2  AND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&amp;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NNN  CALL  Addr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Call subroutine at Addr (16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E0  CLS       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XYN  DRW   VX, VY, Nibble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Draw Nibble byte sprit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[I] at VX, VY. Set VF =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XY0  DRW   VX, VY, 0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Draw extended sprite stored at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t VX, VY. Set VF =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FD  EXIT        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; Terminate th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FF  HIGH        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Enable extend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NNN  JP    Addr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Jump 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NNN  JP    V0, Addr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Jump to Addr +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33  LD    B, VX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tore BCD of VX in [I], [I+1], [I+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5  LD    DT, VX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delaytimer 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29  LD    F, VX           ; CHIP8, CH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oint I to 5 byte numeric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r value in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30  LD    HF, VX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oint I to 10 byte numeric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r value in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NNN  LD    I, Addr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I 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29  LD    LF, VX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oint I to 5 byte numeric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for value in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75  LD    R, VX 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tore V0 .. VX in RPL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Only V0 .. V7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18  LD    ST, VX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soundtimer = 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6XKK  LD    VX, Byte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07  LD    VX, DT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del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0A  LD    VX, K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key,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85  LD    VX, R 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Read V0 .. VX from RPL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Only V0 .. V7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0  LD 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65  LD    VX, [I]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Read V0 .. VX from [I] .. [I+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X55  LD    [I], VX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tore V0 .. VX in [I] .. [I+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FE  LOW                   ;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Disable extend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1  OR 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|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EE  RET       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Return from subroutine (16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XKK  RND   VX , Byte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random &amp;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CN  SCD   Nibble          ;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croll screen Nibble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FC  SCL                   ;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; Scroll screen 4 pixels le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0FB  SCR                   ;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; Scroll screen 4 pixels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XKK  SE    VX, Byte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VX =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XY0  SE 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VX ==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E  SHL   VX {, VY}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&lt;&lt; 1, VF 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6  SHR   VX {, VY}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&gt;&gt; 1, VF =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9E  SKP   VX  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key VX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A1  SKNP  VX    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key V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XKK  SNE   VX, Byte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VX !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XY0  SNE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kip next instruction if VX != 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5  SUB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- VY, VF = !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7  SUBN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Y - VX, VF = !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NNN  SYS   Addr            ; C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; Call CDP1802 code at Addr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is not implemented on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8XY3  XOR   VX, VY          ; CHIP8, CHIP48, SCHIP10, SCH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Set VX = VX ^ VY, V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ipper V2.11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=        Expr           ; Assign constant value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IGN    OFF            ; Stop word aligning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    ON             ; Start word aligning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      String         ; Define String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    Byte {, ..}    ; Define Byte(s)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  Condition      ; Define Condition as logica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      Byte           ; Allocate Byte uninitializ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      Word {, ..}    ; Define Word(s) a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            ; Toggle assembly on/off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to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    ; This directiv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                   ; Forget current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previous assembl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EQU      Expr           ; Assign constant value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DEF    Condition      ; Disable further assemb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Condition is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UND    Condition      ; Disable further assemb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Condition is logica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FileName       ; Include one more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FileName must b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BINARY         ; Select pure binary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CHIP8          ; Specify Chip-8 as targ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  CHIP48         ; Specify Chip-48 as targ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HPASC          ; Select HP48 ASC-&gt;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HPBIN          ; Select HP48 binary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SCHIP10        ; Specify Super Chip-48 V1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SCHIP11        ; Specify Super Chip-48 V1.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 STRING         ; Select hex string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     Addr           ; Set current address 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    Condition      ; Define Condition as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   NO             ; Enable UnusedSymbol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   OFF            ; Turn off automatic Symb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when being defin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   ON             ; Turn on automatic Symb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; when being defin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   Symbol {, ..}  ; Register Symbol(s)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    YES            ; Disable UnusedSymbol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NO             ; Disable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REF     OFF            ; Stop cross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ON             ; Start cros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YES            ; Enable cross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accepts one label, or symbol, per line of sour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with an alphabetic character, and consist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, otherwise the expression par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All symbols will be converted to upper cas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an underscore character and/or suffixed by a col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ipped off before the symbol is used. Each symbol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signed integer value, set to current address, unles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= or EQU directives. A condition is basically a symbol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gical true or false values, used for conditional 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lower case letters or non alphanumer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tained within apostrophes. Two apostroph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other will produce one resultant apostrophe. Some str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1/6-'68'           ; Is an unterminated string, that engulf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comes behind it, and starts with 11/6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6-''68            ; Evaluates to 11/6-'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Egeberg    ; Evaluates to CHRISTIAN EG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ristian Egeberg'  ; Evaluates to Christian Eg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is a test      ; Evalu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 and         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',' is a test    ; Evaluates to THIS,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, is a test'    ; Evaluates to This,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''                 ; Evaluates to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                  ; Evaluates to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eric value, any 0 digit may be replaced with a . sig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useful when defining graphics. A numeric value may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   ; For instanc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      ; For instance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xadecimal  ; For instance #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ary       ; For instance $10001010010, or $.....1...1.1.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ctal        ; For instance @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acter    ; For instance "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  ; Current assemb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ay consist of numeric valu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Horisontal lines denote different priorities.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the same priority level are evaluated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; Start parenthese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 ; End of parenthese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; Unary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; Unary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; Bitwise N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; Power of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; Shift left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; Shift right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;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;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;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; Bitwise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; Bitwis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; Bitwise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; Low priority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; Modulu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ress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? + 15 \ 16 ) * 16       ; Is a paragraph (16 bytes)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'c' + @2 % #20            ; Resolves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* -( -7 + ~3 )          ; Resolves to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* -( -7 + ~3 ) &amp; #FF    ; Resolves to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2 + 1 )! 2 ^ $1101 &gt; 2   ; Resolve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+1)!2^$1101&gt;2            ; Resolves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TART + 4 * ITEMSIZE  ;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re prefixed by semicolons, as in the above examp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by default performs a word alignment after ever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This means that for instance two single paramete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rapid succession will have an uninitialize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etween them. Avoid this by defining any multiple of two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irective, or by temporarily disabling 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concerning at least the Chip-48 instruction set. The LD VX,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D [I], VX instructions will change the value of the I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is different from V0. Actually, I think it is set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yte/register read or written. When detecting colli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wise to check whether the VF register is zero or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epending on it being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pipe outp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isk problem, perhaps no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memory allocation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hristian Egeberg is a lousy programmer, bug(s)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ource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correct source file name or path, must b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legal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urrent assembly address outside #200 ..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neste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o many IFDEFs and IFUNDs within eachother, stack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allocat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emory size or model problem, out of data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isk problem, perhaps no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s.. chipper Target [Source]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pecify at least one parameter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-48 spesifi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assembler should be in CHIP48 mode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-8 spesifi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assembler should be in CHIP8 mode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ymbol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ymbol already defined, old value lost,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regis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arameter is not a valid register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o few or too many parameters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ata structur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hristian Egeberg is a lousy programmer, bug(s)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ctiv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wo symbols defined on same line, perhaps typing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evious condi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ENDIF or ELSE encountered, but no matching IFDEF or I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er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arameter is not a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ymbol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ssignment with = or EQU, but no destin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ttempt to reference an undefined symbol wit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 a valid parameter string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arameter value too large or too small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Chip-48 V1.0.. spesifi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assembler should be in SCHIP10 mode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Chip-48 V1.1.. spesifi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assembler should be in SCHIP11 mode fo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evalu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Undefined symbol or bad syntax in expression, valu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alanced condition matching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Count of IFDEF and IFUND not equal to count of ENDIF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symbol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ymbol defined, but not referenced, perhaps typing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should be invo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per Target [Source] [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arget is destination filename. Source is an option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rce name is specified, the default will be Target.chp.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filename. If no list name is specified,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st. Again, Target is the destination filename. No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pansion is provided. All filenames should be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names will be forced lower case. Special cas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filenames are . for default name, and - for stdin/std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will contain all error/warning messages, hexdum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structions, a symboltable, an optional symbo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along with defin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ASC and STRING mode target files should be transfered as ASCII. H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output mode target files must be transfered as bina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downloading HPASC or HPBIN mode target files to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48 series calculator, where the target fil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Run the ASC-&gt; program on the HPASC output mode string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them equal the HPBIN ones. Put a HPBIN mode st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run the appropriate Chip-48, Super Chip-48 V1.0 or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reserves a few conditions for its own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ese are manipulated by directiv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                 S   S       U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C       H   C   C   U   S   X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  C   H   H   P   H   H   S   E   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  H   I   P   H   I   I   E   D   E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  I   P   A   E   P   P   D   Y   F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P   4   S   A   1   1   O   E   O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  8   8   C   D   0   1   N   S   N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         1   0   1   0   1   0   0   0   0   1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  OFF       0   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  ON        1   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BINARY    .   .   .   0   0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CHIP8     .   1   1   0   0   0   0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CHIP48    .   0   1   .   1   0   0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HPASC     .   .   .   1   1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HPBIN     .   .   .   0   1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SCHIP10   .   0   0   .   1   1   0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 SCHIP11   .   0   0   .   1   1   1   .   .   .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STRING    .   .   .   1   0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NO        .   .   .   .   .   .   .   .   0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OFF       .   .   .   .   .   .   .   0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   ON        .   .   .   .   .   .   .   1   .   .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  YES       .   .   .   .   .   .   .   .   1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NO        .   .   .   .   .   .   .   .   .   .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OFF       .   .   .   .   .   .   .   .   .   0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ON        .   .   .   .   .   .   .   .   .   1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YES       .   .   .   .   .   .   .   .   .  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Chipper V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ritten in C, in order to run on a broader rang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unfortunately, makes the program potenti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table, because of extensive use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order of the command line parameters has changed to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list files. If no source and/or list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, these are derived from the target name by un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MS-DOS lik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ntirely noninteractive. All communication into Chipper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place on the command line or in the sourcefil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mode to ask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Support for Chip-8, Chip-48, Super Chip-48 V1.0 and V1.1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opcode warnings and different assembl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ew directives for mode control and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veral target file output modes, including ASC-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ultiple pass forward referencing of symbol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mproved warning system, with more accur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essages, and new list file format, inclu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re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has been tested on a small number of Kernighan-Ritchi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and C++ compilers, running on a limited rang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pread personal computer and workstatio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The program has to my knowledge behaved reason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d the desired code. A lot of effort has gone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table and portable, but I am by no means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, so do not make any assumption that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lawlessly, or even run at all, on your computer system. If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has an ANSI mode, enable it when compiling Chipper V2.1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 compiler/linker imposes memory constraints on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ake sure that the data storage area is allowed to grow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bytes. This makes the compact memory model ideal for compi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ompatibles. The following command line should enabl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si compatibility and optimization for time on the lik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 V6.00 for MS-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/AC /Za /Ot chipp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olution of Chipper V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:  2/11-'90 .. 4/11-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Turbo Pascal V5.5,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Chipper V1.12 instruction set 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pression parser, only numeric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the symbolic part of Roy Trevino's Zyzygy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:  5/11-'90 .. 5/11-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pars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ssembly address vali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deterministic bugs during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:  6/11-'90 .. 7/11-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parser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current assembly addres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parts of Blinky V1.00: 7/11-'90 .. 11/11-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:  7/11-'90 .. 7/11-'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metic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ial version, released on vario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the completed Blink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assembling Blinky V1.01: 7/6-'91 .. 7/6-'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language of several good Chip-48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3:  10/7-'91 .. 29/7-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rnighan-Ritchie C version, tested on SCO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close to V1.12 in syntax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ump core because of string copy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st file format, allows use of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:  29/7-'91 .. 19/8-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various cc, gcc, g++, msc, tc and b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MS-DOS, UNIX, Xenix and OS/2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structions, directiv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output file formats, conditions, cros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pass forward referencing of symbols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d the completed Blinky V2.00: 17/8-'91 .. 18/8-'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0:  19/8-'91 .. 19/8-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V2.00 in syntax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s memory fragmentation by using block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30% less available memory than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1:  20/8-'91 .. 20/8-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V2.10 in syntax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official version, released on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carriage return in ASC-&gt; output format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to all who have used Chipper V1.12, played Blinky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erest in porting Chipper to new platforms. It feel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people actually use my programs once in a while.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users enjoy their Chip-48 games for a long time to co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some information more or less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hip-48 documentation by Andreas Gustafsson,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hip-48 documentation by Erik Bryntse. These two ha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job, hacking for the HP48SX. The Chipper V2.11 syntax i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V1.12 original. This was in turn insp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 game listing posted to comp.sys.handhelds by Roy Trevino. Sy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great Chip-48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 is (C) Copyright 1990 Andreas Gustaf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hip-48 V1.0 and V1.1 are modifications made by Erik Bryn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V2.11 is (C) Copyright 1991 Christian Ege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distribution allowed, provided that copyrigh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, and any modified versions are clearly mark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-48, its successors, and because of that,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r make use of undocumented low-level features of the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48 series calculator. They may or may not cause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battery drainage, and/or damage to the calculat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take no responsibility whatsoever for any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takes no responsibility for loss of data,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or workstation hardware and/or software, n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 caused 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