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s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ue@cs.uq.oz.au (Paul D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Sep 91 01:53:5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rather heavy demand for my chess program for the 48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post it in its current incomplete form.  I am not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is program in the near future.  If I ever write anoth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48, it will be machine code rather than RPL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ly, to make a move enter the start coords and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 of the piece being moved (e.g. e2e4 is the same a P-K4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.  To give up early enter 'quit', to pause the game enter 'h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wap colours enter 'swap'.  All entries (moves or specia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by the enter key.  If you make an error,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 right away...the program only keeps the last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type enter, be ready for a long wait.  The program i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.  Some of my debugging messages are still in place and they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dom a little.  The program doesn't play a very good ga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very slowly.  I originally wrote this just to prove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that was back on a HP28S).  It was my first large programming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8 and I've learnt a lot since then about how RPL works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the program the same way if I was writ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Eddie (lost your e-mail address sorry) for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om the 28 version to the 48 version.  The actual 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etween the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>Pau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le               | Internet/CSnet:            grue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of Computer Science| Bitnet:       grue%cs.uq.oz.au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 of Queensland       | JANET:           grue%cs.uq.oz.au@uk.ac.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4072         | EAN:                          grue@cs.uq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UUCP:           uunet!munnari!cs.uq.oz!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g4Qh4++             | JUNET:                     grue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