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49 by colbach at nessie.cs.id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hilippe Colb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Jul 09 1991 15: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is meant as a primitive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rote this program because cut programs can't be edi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CHANG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to be changed           &lt;&lt; 'TEST' TEST { TEST }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ement1 to be changed         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y element2                     'PRG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HANGE---&gt;                        &lt;&lt; 'PRGM' PRGM { TEST }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can change single el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lls OUT-&gt; and -&gt;PRG.  [in the HACKIT library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 enjoy ...      Phili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Colbach    Civil Eng Student    Swiss Federal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henrain 13/04, CH-8046 Zurich     |   36b, rue A. Meyer, L-2153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+41/1/3718539                  |   Voice: +352/443590  [Fax: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olbach@nessie.cs.id.ethz.ch   |   Fax:   +352/446931   to Jos Colb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