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26 by mm459504 at 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Michael Mi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Catalog and a syse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Fri Nov 01 1991 22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: 4 of 4 by colbach at nessie.cs.id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Wed Nov 06 1991 08: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YSEVAL addresses of the different cat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47AE7h  KEY_CAT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7B5Ah  KEY_CAT (SOLVE &amp;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7BA5h  KEY_CAT (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ip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