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CUMENTATION FILE FOR HP48SX CALENDAR DRAWING FUNCTION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Version 1.0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by Kevin Jessup  August 30, 199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Version 1.02 was on Goodies Disk #2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differs from 1.02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alendar box is stored as a graphic object (GROB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generated by a program.  This makes the tot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bytes larger but execution spee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ys that have any alarms due are now shown with the num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video rather than with a BOX character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ation has been taken from version 1.0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loaded the binary CALENDAR directory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CALENDAR should now be in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'CALENDAR' on the stack, execute the BYTES command and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 (on level 2):      # D6D2 (hex) or # 5499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ount (on level 1):    3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The checksum will change if the day, month or yea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have been modified since you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display a calendar graphic for a specific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SX display.  Functions are provided to move the calend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wards in month or year increments.  Day of week and leap-yea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rectory should contain the following objec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below.  For ease of use, DO NOT re-ord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receeded with an asterisk (*) are described in detail la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re subroutines used by the main function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Object type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     program         Draws a calendar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Y      program         Draws a calendar for the previous year,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-&gt;      program         Draws a calendar for the next year,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M      program         Draws a calendar for the previous month,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-&gt;      program         Draws a calendar for the next month,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AL     program         Prints the last calendar dis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      program         Given specific month and year, draw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W      program         Returns current day of week string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DOW     program         Given a date, returns day of week string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DOW     program         Given a date, returns day of week number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PYR     program         Given a year, determines if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MDATE? program         Given a date, determines if any alarms a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Y      list           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     list            Number of days in th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L     list           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C     program         Main calendar graphic genera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D    program         Adds days and alarm flags to the calenda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T    program         Compres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DT    program         Expand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X     program         Adjust for 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R     list            Pl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ROB  grob            Graphics object of the calendar "fr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   Draws a calendar for the current month.  A graphic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, year and appropriately positioned day number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that have an alarm associated with them will con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rk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Y    Same as CURR but backs up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&gt;    Same as CURR but moves forwar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M    Same as CURR but backs up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&gt;    Same as CURR but moves forward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   Prints the current contents of the PICT variable. 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not deleted PICT or modified it, the objec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the last calendar yo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   Given a date on the stack in valid HP48SX date format (MM.DD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.MMYYYY) displays the calendar for the month as in 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    Returns the current day of week text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OW   Given a date as in CAL, returns the day of week tex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W   Same as SDOW but return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day = 0, Monday = 1,  ...  Saturday 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YR   Given a year on level 1, returns 1 if it is a leap year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 date as in CAL, returns 1 if alarms are due on th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0.  Always returns 0 if date inpu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(Does not detect past-due alarm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provided.  Programs are supplied AS IS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 Modify it and/or enhance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 N. 8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