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PORT - Backup all items from a port to IO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ul-Henning Kamp &lt;phk@data.fl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Nov 1991 00:28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use SEND to send all item in a specified 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using whatever parameters setup in IO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TACK-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-&gt;   BUPORT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computer one file for each item will be created,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to identify the object they contain.  In addition a user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that will restore all of the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comes in two sorts, those which used the "HP-naming"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n't seen the poi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-string of the library has the form ??????:??????... 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 will have a name on this form: l_??????.p_? where the p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goes before the point, and the portnumber goes after the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ile will be l_####.P_? where the number (id) of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its (unproper) name; again the portnumber goe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re all the other objects, they get names of the form b_??????.p_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stored in the backup is put before the point, and the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oe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program is named restore.p_? where the portnumber go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user-RPL and is always transmitted in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refore edit it before use, both on the compu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The program takes the portnumber to restore into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n idea of how it looks, this is my result of 2 BU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C:\BACKU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NBPAR  P_2</w:t>
        <w:tab/>
        <w:t>B_UTIL   P_2</w:t>
        <w:tab/>
        <w:t>B_BASE   P_2</w:t>
        <w:tab/>
        <w:t>L_NB     P_2</w:t>
        <w:tab/>
        <w:t>B_PHK    P_2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ETRIS P_2</w:t>
        <w:tab/>
        <w:t>L_1111   P_2</w:t>
        <w:tab/>
        <w:t>B_GO     P_2</w:t>
        <w:tab/>
        <w:t>B_INBPAR P_2</w:t>
        <w:tab/>
        <w:t>L_1092   P_2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S  P_2</w:t>
        <w:tab/>
        <w:t>B_FLAGS  P_2</w:t>
        <w:tab/>
        <w:t>B_MOVE   P_2</w:t>
        <w:tab/>
        <w:t>L_PHK    P_2</w:t>
        <w:tab/>
        <w:t>B_MINE   P_2</w:t>
      </w:r>
    </w:p>
    <w:p>
      <w:pPr>
        <w:pStyle w:val="PreformattedText"/>
        <w:bidi w:val="0"/>
        <w:spacing w:before="0" w:after="0"/>
        <w:jc w:val="left"/>
        <w:rPr/>
      </w:pPr>
      <w:r>
        <w:rPr/>
        <w:t>L_UTILS  P_2</w:t>
        <w:tab/>
        <w:t>B_SKY    P_2</w:t>
        <w:tab/>
        <w:t>B_SKYS   P_2</w:t>
        <w:tab/>
        <w:t>L_1214   P_2</w:t>
        <w:tab/>
        <w:t>B_MORSE  P_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LK    P_2</w:t>
        <w:tab/>
        <w:t>B_INSTAL P_2</w:t>
        <w:tab/>
        <w:t>B_EXEC   P_2</w:t>
        <w:tab/>
        <w:t>RESTORE  P_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File(s)  2340659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ried to optimize this for time nor space, I don't re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much, feel free to improve it to su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orks with ROM &amp; write-protected RAM card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non-documented features, the entry-point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top of the source.  *** This is tested on rev.E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#1c04h 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@data.fls.dk       ||  A host is a host from coast to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-Henning Kamp</w:t>
        <w:tab/>
        <w:t xml:space="preserve">  ||  &amp; no one will talk to a host that'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DATA A/S</w:t>
        <w:tab/>
        <w:tab/>
        <w:t xml:space="preserve">  ||  Unless the host (that isn't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5) 36 18 12 35  ||  is busy, hung o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(+45) 36 18 12 18  || </w:t>
        <w:tab/>
        <w:tab/>
        <w:tab/>
        <w:tab/>
        <w:t xml:space="preserve">Anon (?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