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63 by seroussi at hplred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Gadiel Serous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BMXL - Binary Matrix Algebr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Oct 19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XL - Binary Matrix Algebra Library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at the end of this message are the uuencoded and -&gt;AS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brary BMXL (lib number 1314). The library contains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lgebraic manipulation of binary matrices over the fini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(2), i.e. under scalar addition and multiplication modulo 2 (X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). These matrices and manipulations are useful in various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mathematics, including coding theory, cryptography,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iel Sero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 Alt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TRIX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matrix is represented by a list (we will sometimes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a COMPACT representation of the matrix,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HP48 matrix representation). The first element of the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umber (positive integer), representing the number of ro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 The rest of the elements are binary integers, each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UMN of the matrix. Rows and columns are indexed starting from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ow indices correspond to lower significance bits in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Thus, entry (0,0) of the matrix is the least significant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ina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4x5 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= 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represented by the list { 4 #Bh #Eh #6h #7h #2h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trix is square, the real number represen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may be omitted. Thus, for example, the list { #Bh #Eh #6h #7h #2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5x5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=    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1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0 0 0 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IMPORTANT LIMITA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the current version of the library, all the binary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ust be of word size 64, i.e. they must take exactly 13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Lists not complying with this restriction will be rej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, with a "Bad Argument Value" error message.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FIX) is provided to "repair" a non-complying list.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nary word size be set to 64 when using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number of rows cannot exceed 64. The number of columns 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, limited only by the amount of available memory.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not accept matrices with more than 64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provides commands that translate regular HP48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the compact binary matrix representation, so matri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using the HP48 MatrixWriter, and then converted to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Also, "viewers" are provided to display binary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P48 graphic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written in a mixture of ML and system RPL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 Jan Brittenson's STAR assembler, version 1.04.4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all system RPL entries used in the library are "supported"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list). A few basic ML routines, however, are not "supported"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my knowledge, there are no ML routines in the "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). These include routines for saving and restoring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/writing shorts and binaries from/to the user stac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has been extensively tested on my Rev-D HP48SX. Howev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are given that it will work on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im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ensions     Inversion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x20          0.23 s         0.18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x50          1.00 s         0.64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son, for the same 20x20 matrix (interpreted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),  inversion on the HP48 takes 34.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, without any warranty or asse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urpose. This library makes use of un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features of the HP48. This might cause data los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amage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do work for Hewlett-Packard, the library was developed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free time, and I have no relation with the Corvallis Div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alculator. They do not support, or even know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laced in the public domain. It can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, as long as (1) the package or any part of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ny package sold for profit, (2) all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IBRA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ation will be used in the stack diagrams for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n   - a real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0/1 - a real number valued 0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0/1 - a binary integer valued 0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   - a binary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}  - a compact binary matrix, of dimensions r 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veral input argument combinations are possible for a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tack diagrams will be labeled (a), (b), (c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current version,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n        -&gt;   {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n identity matrix of ord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 %n        -&gt;   {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 { %n }         -&gt;   {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 { %r %c }      -&gt;   {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,b) a zero matrix of order 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a zero matrix of dimensions r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 %k        -&gt;   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 { %n }         -&gt;   {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 { %r %c } -&gt;   {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) a k-bit random binary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b) a nxn random binary matrix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a rxc random binary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}       -&gt;   {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binary matrix under the Graphics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rolling" mode. Leaves the matrix unchange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The number of columns must be &lt;=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}       -&gt;   {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BMSHOW, but displays the transpose of the binary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columns of the input matrix is not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the input matrix unchange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V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 %n          -&gt;   #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binary integer as a binary row vector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 The number of bits displayed is %n. The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ef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w vector will be displayed with a "row index" of 0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. This zero is not part of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}       -&gt;   Real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a compact binary matrix to a regular HP48 2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Array     -&gt;   {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a regular HP48 2-dimensional array to a compac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. All nonzero entries are converted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}  {M}  -&gt;   {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two binary matrices. Addition is 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}  {M}  -&gt;   {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es two binary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}       -&gt;   {M}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}       -&gt;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s the inverse of a binary matrix, if it exists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erse in level 2, and a real 1 in level 1 if the 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ingular, or a real 0 in level 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}       -&gt;   {M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s the transpose of a binary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X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} #b         -&gt;   #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es a binary matrix by a binary column vector.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is represented by the binary #b, and it is assumed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 equal to the number of columns of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  {M}        -&gt;   #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es a binary row vector by a binary matrix. The row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presented by the binary #b, and it is assumed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 equal to the number of rows of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}       -&gt;   %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s the rank of a binary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} #y         -&gt;   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s the linear equation M*x = y, where x and y are binary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s, if a solution exists (notice: only one solu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, even when many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}       -&gt;   {M1} #v %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Gaussian elimination on the columns of M.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ingular matrix M1, of dimensions c x c,  such that M*M1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vectors in rows corresponding to a maximal set of 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rows of M. The binary #v has ones i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o the same set of rows. %k is the rank of M. If 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ingular, M1 is the inverse of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}       -&gt;   {M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s a basis for the null space of the rows of M. M1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matrix of dimensions s x r and rank s, where s = 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(M), and M1*M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}       -&gt;   { %r %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he dimensions of a binary matrix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 #b %k          -&gt;   %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 {M} %j         -&gt;   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 {M} { %i }     -&gt;   #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  {M} { %i %j }  -&gt;   %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the k-th bit of a binary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b) the j-th column #b of a binary matr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) the i-th row #v of a binary matrix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the value of the (i,j)-th entry of a binary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OTE: All indices start from zero. Valid ind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&lt;= i &lt;= r-1, 0 &lt;= j &lt;= c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 #b %k %0/1     -&gt;   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 #b %k #0/1     -&gt;   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 {M} %j #b -&gt;   {M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  {M} { %i } #v  -&gt;   {M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  {M} { %i %j } %0/1 -&gt;    {M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  {M} { %i %j } #0/1 -&gt;    {M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, b) the k-th bit of a binary inte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) the j-th column of a binary matr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) the i-th row of a binary matrix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, f) the value of the (i,j)-th entry of a binary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OTE: All indices start from zero. Valid ind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&lt;= i &lt;= r-1, 0 &lt;= j &lt;= c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list}         -&gt;   {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xes" a list that has binaries of lengths other than 16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4 bits), but is otherwise a valid binary matrix. Also,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rows if it was not in the list (the number of r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to be equal to the number of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}       -&gt;   {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the number of rows from a binary matrix, if it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OTE: Does not check that the matrix is squ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