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nky V2.00: Pac Man game for SCHIP V1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geberg@solan.unit.no (Hans Christian Ege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Sep 91 22:14:2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equires SCHIP, found on Goodies Disk #3.  This BLINKY is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BLINKY also on Goodies Disk #3, which was a "low-re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HIP48 interpreter.  This one's a "high-res" SCHIP gam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use with Super Chip-48 V1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, put downloaded binary string on stack, and start S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y has two lives. Finishing a screen increases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lett and Heward, the two ghosts. The game is at its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screen. The maze contains one gateway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energy pills, near the corners. Points are awarded for each p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ergy pill, catching Packlett, catching Heward, and finishing a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highscore is 1575 so far, but I am jus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t so little sister helped me debug, and reached 2005 in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included on this disk is BLINKY.COM,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BLINKY.SRC, the source code for the BLINKY game,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PER compiler.  To extract BLINKY.SRC, copy BLINKY.COM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floppy with 100K free on it, then just type BLINKY.  It's 6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long, so don't run BLINKY.COM directly from the Goodies Disk!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: 'BLINKY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Y.CHP       60470      7451  12.3% 91-11-22 14:02:44 a--w -lh1- 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